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right"/>
        <w:rPr>
          <w:lang w:val="en-US"/>
        </w:rPr>
      </w:pPr>
      <w:r>
        <w:rPr>
          <w:lang w:val="en-US"/>
        </w:rPr>
        <w:t>Daniels 1</w:t>
      </w:r>
    </w:p>
    <w:p>
      <w:pPr>
        <w:pStyle w:val="Normal"/>
        <w:bidi w:val="0"/>
        <w:spacing w:lineRule="auto" w:line="240"/>
        <w:jc w:val="left"/>
        <w:rPr>
          <w:lang w:val="en-US"/>
        </w:rPr>
      </w:pPr>
      <w:r>
        <w:rPr>
          <w:lang w:val="en-US"/>
        </w:rPr>
        <w:t>Marc Daniels</w:t>
      </w:r>
    </w:p>
    <w:p>
      <w:pPr>
        <w:pStyle w:val="Normal"/>
        <w:bidi w:val="0"/>
        <w:spacing w:lineRule="auto" w:line="240"/>
        <w:jc w:val="left"/>
        <w:rPr>
          <w:lang w:val="en-US"/>
        </w:rPr>
      </w:pPr>
      <w:r>
        <w:rPr>
          <w:lang w:val="en-US"/>
        </w:rPr>
        <w:t>Special Education</w:t>
      </w:r>
    </w:p>
    <w:p>
      <w:pPr>
        <w:pStyle w:val="Normal"/>
        <w:bidi w:val="0"/>
        <w:spacing w:lineRule="auto" w:line="240"/>
        <w:jc w:val="center"/>
        <w:rPr>
          <w:lang w:val="en-US"/>
        </w:rPr>
      </w:pPr>
      <w:r>
        <w:rPr>
          <w:lang w:val="en-US"/>
        </w:rPr>
        <w:t>Teaching Students with Disabilities and Motivating Students to Learn in the Science</w:t>
      </w:r>
    </w:p>
    <w:p>
      <w:pPr>
        <w:pStyle w:val="Normal"/>
        <w:bidi w:val="0"/>
        <w:spacing w:lineRule="auto" w:line="240"/>
        <w:jc w:val="left"/>
        <w:rPr>
          <w:lang w:val="en-US"/>
        </w:rPr>
      </w:pPr>
      <w:r>
        <w:rPr>
          <w:lang w:val="en-US"/>
        </w:rPr>
        <w:tab/>
      </w:r>
    </w:p>
    <w:p>
      <w:pPr>
        <w:pStyle w:val="Normal"/>
        <w:bidi w:val="0"/>
        <w:spacing w:lineRule="auto" w:line="240"/>
        <w:jc w:val="left"/>
        <w:rPr>
          <w:lang w:val="en-US"/>
        </w:rPr>
      </w:pPr>
      <w:r>
        <w:rPr>
          <w:b/>
          <w:i/>
          <w:lang w:val="en-US"/>
        </w:rPr>
        <w:t>Introduction</w:t>
      </w:r>
      <w:r>
        <w:rPr>
          <w:b w:val="false"/>
          <w:i w:val="false"/>
          <w:lang w:val="en-US"/>
        </w:rPr>
        <w:tab/>
      </w:r>
    </w:p>
    <w:p>
      <w:pPr>
        <w:pStyle w:val="Normal"/>
        <w:bidi w:val="0"/>
        <w:spacing w:lineRule="auto" w:line="240"/>
        <w:jc w:val="left"/>
        <w:rPr>
          <w:lang w:val="en-US"/>
        </w:rPr>
      </w:pPr>
      <w:r>
        <w:rPr>
          <w:lang w:val="en-US"/>
        </w:rPr>
        <w:tab/>
        <w:t xml:space="preserve">One of the challenges in secondary education is teaching and motivating students in the field of sciences. Many students become disinterested in the sciences during middle school and high school, which leads to a lack of students in the field of science in college. This can be attributed to the teaching styles, learning environment, as well as the student’s motivation. There is also the challenge of teaching and recognizing students with disabilities in the science classroom.    Often teachers trained in teaching science have little or no recognition of students with learning disabilities and do not know how to teach and accommodate to students with learning disabilities. We often fail to see that disabilities that are not apparent do not always fade away with age. Being able to adapt and teach students with disabilities is very important, as well as creating a positive environment that motivates students to learn no matter if they have a disability or not. </w:t>
      </w:r>
    </w:p>
    <w:p>
      <w:pPr>
        <w:pStyle w:val="Normal"/>
        <w:bidi w:val="0"/>
        <w:spacing w:lineRule="auto" w:line="240"/>
        <w:jc w:val="left"/>
        <w:rPr>
          <w:b/>
          <w:b/>
          <w:i/>
          <w:i/>
          <w:lang w:val="en-US"/>
        </w:rPr>
      </w:pPr>
      <w:r>
        <w:rPr>
          <w:b/>
          <w:i/>
          <w:lang w:val="en-US"/>
        </w:rPr>
      </w:r>
    </w:p>
    <w:p>
      <w:pPr>
        <w:pStyle w:val="Normal"/>
        <w:bidi w:val="0"/>
        <w:spacing w:lineRule="auto" w:line="240"/>
        <w:jc w:val="left"/>
        <w:rPr>
          <w:lang w:val="en-US"/>
        </w:rPr>
      </w:pPr>
      <w:r>
        <w:rPr>
          <w:b/>
          <w:i/>
          <w:lang w:val="en-US"/>
        </w:rPr>
        <w:t>Teaching Science to Students with Disabilities</w:t>
      </w:r>
    </w:p>
    <w:p>
      <w:pPr>
        <w:pStyle w:val="Normal"/>
        <w:bidi w:val="0"/>
        <w:spacing w:lineRule="auto" w:line="240"/>
        <w:jc w:val="left"/>
        <w:rPr>
          <w:lang w:val="en-US"/>
        </w:rPr>
      </w:pPr>
      <w:r>
        <w:rPr>
          <w:lang w:val="en-US"/>
        </w:rPr>
        <w:tab/>
        <w:t>Research by Kumar suggests that students with learning disabilities who are fully included in class show more progress that students who are segregated from the “normal” classroom. It’s important that the instructor or teacher play close attention to the classroom setting. This means that a teacher must be observant as well as flexible in their teaching structure. They need to pay close attention to a students needs, their goals, and their strengths and weaknesses. While doing so, a teacher must be thinking of an effective method for teaching both students with and without disabilities. Statistically speaking, it is stated that only 38 percent of students with learning disabilities receive instruction and assistance in science courses, and most of the teachers who teach science use a text based learning structure that often plays to the disadvantage of students with learning disabilities. The lack of flexibility in the teaching structure of science has led to ideas that the structure of teaching science can not be changed which is not true, although many science teachers follow the same model. The use of the text book structure in class takes away from peer to peer interactions which are crucial in shaping a student’s development and motivation in the classroom. It also takes the responsibility of learning off of the instructor and places it in the hands of the text book and possibly the student (Kumar, etl.).</w:t>
      </w:r>
    </w:p>
    <w:p>
      <w:pPr>
        <w:pStyle w:val="Normal"/>
        <w:bidi w:val="0"/>
        <w:spacing w:lineRule="auto" w:line="240"/>
        <w:jc w:val="left"/>
        <w:rPr>
          <w:lang w:val="en-US"/>
        </w:rPr>
      </w:pPr>
      <w:r>
        <w:rPr>
          <w:lang w:val="en-US"/>
        </w:rPr>
        <w:tab/>
        <w:t xml:space="preserve">Many science instructors also lack the training required to teach students with learning disabilities and special needs. Studies by Stefanich and Norman suggested “that most science teachers and college science educators "have had little or no direct experience in teaching disabled students," and they "do not expose the students in methods classes to instructional strategies best suited for participation by all students" and "often hold stereotypical views of what students with disabilities can and cannot do" (Kumar, etl.). It is interesting that although this is stated, many professors disagreed with the idea that students with learning disabilities could not learn science. Though many teachers lack the training for students with learning disabilities, many hold the idea that students no matter their disability can learn. This can be seen in both a positive and negative aspect. It can be seen as a positive, because all students will be treated with equity, however it can be a negative, because a teacher might change their expectations or even raise their expectations to the point where students with learning disabilities are unable to achieve based on the standards set by the instructor. </w:t>
      </w:r>
    </w:p>
    <w:p>
      <w:pPr>
        <w:pStyle w:val="Normal"/>
        <w:bidi w:val="0"/>
        <w:spacing w:lineRule="auto" w:line="240"/>
        <w:jc w:val="left"/>
        <w:rPr>
          <w:lang w:val="en-US"/>
        </w:rPr>
      </w:pPr>
      <w:r>
        <w:rPr>
          <w:lang w:val="en-US"/>
        </w:rPr>
        <w:tab/>
        <w:t xml:space="preserve">There are many suggestions for teaching students with disabilities given by Kumar, etl. They include tape recordings of the curriculum, as well as hands on activities, and open dialogue between peers and instructors. They also encourage the changing of the physical set up of the classroom to accommodate the needs of a student or students (Kumar, etl.). In order to assess the students, it is important that teachers create an environment that does not always penalize a student for being wrong. There needs to be a focus on what a student is learning, what they want to learn, as well as how to implement teaching to provide the best learning environment at which a student is learning and is willing to learn. The use of technology may assist this, but it is more important that an instructor create a learning environment that is not typically centered on the “average” learner, but focuses on a variety of different types of learners. </w:t>
      </w:r>
    </w:p>
    <w:p>
      <w:pPr>
        <w:pStyle w:val="Normal"/>
        <w:bidi w:val="0"/>
        <w:spacing w:lineRule="auto" w:line="240"/>
        <w:jc w:val="left"/>
        <w:rPr>
          <w:lang w:val="en-US"/>
        </w:rPr>
      </w:pPr>
      <w:r>
        <w:rPr>
          <w:lang w:val="en-US"/>
        </w:rPr>
        <w:tab/>
        <w:t>There are programs, such as the Curriculum Development in Teaching Science to Students with Disabilities, that focus on training science teachers to teach students with learning disabilities. It also focuses on developing strategies on how to teach students with disabilities. The program makes instructors aware of a variety of learning disabilities such as “Hearing Impairments, Learning Disabilities, Attention Deficit-Hyperactivity Disorders, Developmental Delays, Behavior Disorders,” etc (Stefanich). It has also gained support from organizations such as the National Science Teachers Association, The Science Education for Students with Disabilities, and The Association for the Education of Teachers in Science (Stefanich). The program implies the use of a variety of different teaching styles that include, explicit teaching, mastery teaching, inquiry teaching, guided discovery teaching, as well as exploratory learning. Each is a different strategy that create different interactions with students and other students as well as students and teachers. The overall goal is to improve instruction skills and create a greater sense of awareness in the classroom. With the aide of the program, teachers will hopefully develop a greater awareness of the potential of their students, as well as their needs in the classroom. Teachers will also learn about the resources made available to them and how to best use them (Stefanich). Although this program was created to help assist science instructors by making them aware of students with disabilities, many instructors do not have this training, and it is very important that they recognize that not only is it their obligation as a teacher to instruct all of their students, it is also very important that they recognize the legal issues when teaching a student with a disability, because not accommodating to a student with a learning disability breaks the regulations of IDEA.</w:t>
      </w:r>
    </w:p>
    <w:p>
      <w:pPr>
        <w:pStyle w:val="Normal"/>
        <w:bidi w:val="0"/>
        <w:spacing w:lineRule="auto" w:line="240"/>
        <w:jc w:val="left"/>
        <w:rPr>
          <w:lang w:val="en-US"/>
        </w:rPr>
      </w:pPr>
      <w:r>
        <w:rPr>
          <w:lang w:val="en-US"/>
        </w:rPr>
        <w:tab/>
        <w:t xml:space="preserve">When teaching in the science classroom it is important that we recognize that while some disabilities are apparent to us, a great majority of disabilities are invisible to us. Some disabilities can not be specified and pointed out directly. Determining these disabilities takes a large amount of patience as well as observation. A teacher must be aware of all of their students strengths, weaknesses, their reaction in the classroom, as well as aspects of their participation from interactions with other peers, and their treatment of different learning situations. There are different strategies that can be used that have been stated before such as hands on activities, the use of media and technology, and the use of a variety of techniques that range from bodily/kinesthetic, visual/perceptual, and oral learning (Teaching Science to Students with Disabilities). Each student is different in their learning ability, and instructors must be aware of this. </w:t>
      </w:r>
    </w:p>
    <w:p>
      <w:pPr>
        <w:pStyle w:val="Normal"/>
        <w:bidi w:val="0"/>
        <w:spacing w:lineRule="auto" w:line="240"/>
        <w:jc w:val="left"/>
        <w:rPr>
          <w:lang w:val="en-US"/>
        </w:rPr>
      </w:pPr>
      <w:r>
        <w:rPr>
          <w:lang w:val="en-US"/>
        </w:rPr>
        <w:tab/>
        <w:t>Although these factors may shape how the curriculum is taught, a teacher must also develop a sense of how to assess students with learning disabilities in the science classroom. Teachers need to be able to assess students in different ways to ensure that they are learning. This may include variations of a test to accommodate the needs of special needs students, as well as scheduling and creating arrangements for students (Teaching Science to Students with Disabilities).</w:t>
      </w:r>
    </w:p>
    <w:p>
      <w:pPr>
        <w:pStyle w:val="Normal"/>
        <w:bidi w:val="0"/>
        <w:spacing w:lineRule="auto" w:line="240"/>
        <w:jc w:val="left"/>
        <w:rPr>
          <w:lang w:val="en-US"/>
        </w:rPr>
      </w:pPr>
      <w:r>
        <w:rPr>
          <w:lang w:val="en-US"/>
        </w:rPr>
        <w:tab/>
        <w:t xml:space="preserve"> With the increased awareness and development and understanding of learning disabilities, a greater percentage of students are being identified with learning disabilities, meaning teachers need to be increasingly aware of their students. An instructor needs to learn various teaching styles and instruction skills, as well as be able to organize instruction and assessment for different types of learners. A teacher must also interact with the student and provide constant advice, and a teacher must be able to learn from their own teaching strategies and determine what is successful and what is not. Teachers also need to provide an environment at which a student develops their metacognitive skills, meaning they are thinking about how they think, and they are gaining self recognition and knowledg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Motivating Students to Learn Science</w:t>
      </w:r>
    </w:p>
    <w:p>
      <w:pPr>
        <w:pStyle w:val="Normal"/>
        <w:bidi w:val="0"/>
        <w:spacing w:lineRule="auto" w:line="240"/>
        <w:jc w:val="left"/>
        <w:rPr>
          <w:lang w:val="en-US"/>
        </w:rPr>
      </w:pPr>
      <w:r>
        <w:rPr>
          <w:b/>
          <w:lang w:val="en-US"/>
        </w:rPr>
        <w:tab/>
      </w:r>
      <w:r>
        <w:rPr>
          <w:b w:val="false"/>
          <w:lang w:val="en-US"/>
        </w:rPr>
        <w:t xml:space="preserve">When learning science, many students become disinterested early on in their lives. Some of this is due to the teaching instruction, other times it comes down to the difficulty, but for the most part it is due to the interactions between students and the teachers as well as the lack of applying science to real-life context and situations that individuals encounter everyday (Brodie). Many students do not recognize how science is applied in our everyday lives, and students can not make this connection they no longer are learning for the purposes of their own learning, they are merely learning for the classroom. When a students ideas of learning make this shift, they become unmotivated and disinterested. </w:t>
      </w:r>
    </w:p>
    <w:p>
      <w:pPr>
        <w:pStyle w:val="Normal"/>
        <w:bidi w:val="0"/>
        <w:spacing w:lineRule="auto" w:line="240"/>
        <w:jc w:val="left"/>
        <w:rPr>
          <w:lang w:val="en-US"/>
        </w:rPr>
      </w:pPr>
      <w:r>
        <w:rPr>
          <w:lang w:val="en-US"/>
        </w:rPr>
        <w:tab/>
        <w:t xml:space="preserve">A way to get students engaged in science is very similar to what is being done in the United Kingdom. Those trained in the field of science are now engaging in the classroom and are showing students how science can be used and applied. This helps answer many of the questions that students have on how to use science once they get out of school. This also engages the students in the material they are learning, because they are developing their own ideas and questions about the material, and they are developing relationships with professionals in the field of science and instructors that serves as a way of motivating students to learn science. This includes opportunities for students to talk with other students and express their own ideas and opinions and be able to reflect on their ideas (Brodie). This isn’t often done in a classroom setting, but this is important because a student will set their own goals based on what they want to learn. This also encourages interactions between students, and puts science in a context where it can be talked about, not calculated. This creates a engaging environment where students become more involved with the material they are learning about. </w:t>
      </w:r>
    </w:p>
    <w:p>
      <w:pPr>
        <w:pStyle w:val="Normal"/>
        <w:bidi w:val="0"/>
        <w:spacing w:lineRule="auto" w:line="240"/>
        <w:jc w:val="left"/>
        <w:rPr>
          <w:lang w:val="en-US"/>
        </w:rPr>
      </w:pPr>
      <w:r>
        <w:rPr>
          <w:lang w:val="en-US"/>
        </w:rPr>
        <w:tab/>
        <w:t>In terms of motivating students with learning disabilities, it is important that they are in a positive environment where they are willing to learn and are motivated to learn. This not only includes the instructor and students providing an environment where others feel comfortable with their own abilities, but the home, family, as well as other interactions are important in emphasizing a persons strengths without negatively focusing on their disabilities. Students in the field of science also need to know that there are others like them, and that many students with disabilities have succeeded and are successful scientists and professionals (Morris). Teachers must also provide feedback to students as to how they are performing and where they can improve, and if possible students should reflect their needs to their instructors to ensure that they are learning to the best of their ability.</w:t>
      </w:r>
    </w:p>
    <w:p>
      <w:pPr>
        <w:pStyle w:val="Normal"/>
        <w:bidi w:val="0"/>
        <w:spacing w:lineRule="auto" w:line="240"/>
        <w:jc w:val="left"/>
        <w:rPr>
          <w:lang w:val="en-US"/>
        </w:rPr>
      </w:pPr>
      <w:r>
        <w:rPr>
          <w:b/>
          <w:lang w:val="en-US"/>
        </w:rPr>
        <w:tab/>
      </w:r>
      <w:r>
        <w:rPr>
          <w:b w:val="false"/>
          <w:lang w:val="en-US"/>
        </w:rPr>
        <w:t>Not only should we get the students motivated in science, but we should also have the parents highly involved, and the teacher should be motivated about teaching the material. Napper, etl. states that the best way to engage a student is to engage him at home as well as develop close relationships with parents, teachers, and students. These relationships often shape an individuals decisions later on in life, and it is important to get students actively involved with science at an early age so that they are prepared to make career choices later on in life (Napper, etl.).</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Conclusion</w:t>
      </w:r>
    </w:p>
    <w:p>
      <w:pPr>
        <w:pStyle w:val="Normal"/>
        <w:bidi w:val="0"/>
        <w:spacing w:lineRule="auto" w:line="240"/>
        <w:jc w:val="left"/>
        <w:rPr>
          <w:lang w:val="en-US"/>
        </w:rPr>
      </w:pPr>
      <w:r>
        <w:rPr>
          <w:b/>
          <w:lang w:val="en-US"/>
        </w:rPr>
        <w:tab/>
      </w:r>
      <w:r>
        <w:rPr>
          <w:b w:val="false"/>
          <w:lang w:val="en-US"/>
        </w:rPr>
        <w:t xml:space="preserve">Overall science teachers need to develop an awareness that there are students that have disabilities. These disabilities can be apparent or invisible, but an instructor must be observant and involved with their students. In terms of teaching science to students with learning disabilities or a disability, it is very important that not only does the teacher provide a positive learning environment but other students do as well. Students have both strengths and weaknesses, and it is important that we improve their weaknesses without disregarding their strengths. Instructors also should be flexible and should be able to modify their classroom to fit the needs of their students. Ways to engage students with disabilities in the field of science are to have them be engaged with the students as well as instructor. It is also very important that the individuals know that there are other people who are successful professionals in the field of science, and it is important that they feel included in the classroom curriculum. Showing students how science can be applied to real life situations is also very important, because it shows students how and where science can be used. The dynamic relationships between the students, parent, and teacher are also a very significant factor that impact a students future choices. </w:t>
      </w:r>
    </w:p>
    <w:p>
      <w:pPr>
        <w:pStyle w:val="Normal"/>
        <w:bidi w:val="0"/>
        <w:spacing w:lineRule="auto" w:line="240"/>
        <w:jc w:val="left"/>
        <w:rPr>
          <w:lang w:val="en-US"/>
        </w:rPr>
      </w:pPr>
      <w:r>
        <w:rPr>
          <w:lang w:val="en-US"/>
        </w:rPr>
      </w:r>
    </w:p>
    <w:p>
      <w:pPr>
        <w:pStyle w:val="Normal"/>
        <w:bidi w:val="0"/>
        <w:spacing w:lineRule="auto" w:line="240"/>
        <w:jc w:val="center"/>
        <w:rPr>
          <w:lang w:val="en-US"/>
        </w:rPr>
      </w:pPr>
      <w:r>
        <w:rPr>
          <w:b/>
          <w:lang w:val="en-US"/>
        </w:rPr>
        <w:t>Work Cit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lang w:val="en-US"/>
        </w:rPr>
        <w:t>Brodie, Marilyn. “Promoting Science and Motivating Students in the 21</w:t>
      </w:r>
      <w:r>
        <w:rPr>
          <w:vertAlign w:val="superscript"/>
          <w:lang w:val="en-US"/>
        </w:rPr>
        <w:t>st</w:t>
      </w:r>
      <w:r>
        <w:rPr>
          <w:lang w:val="en-US"/>
        </w:rPr>
        <w:t xml:space="preserve"> Century.” July 2006. </w:t>
        <w:tab/>
        <w:t>&lt;http://www.scienceinschool.org/2006/issue2/rir&gt;.</w:t>
      </w:r>
    </w:p>
    <w:p>
      <w:pPr>
        <w:pStyle w:val="Normal"/>
        <w:bidi w:val="0"/>
        <w:spacing w:lineRule="auto" w:line="240"/>
        <w:jc w:val="left"/>
        <w:rPr>
          <w:lang w:val="en-US"/>
        </w:rPr>
      </w:pPr>
      <w:r>
        <w:rPr>
          <w:lang w:val="en-US"/>
        </w:rPr>
        <w:t xml:space="preserve">Kumar, David D., Ramasamy, Rangasamy, Greg P. Stefanich. “Science for Students with Visual </w:t>
        <w:tab/>
        <w:t xml:space="preserve">Impairments: Teaching Suggestions and Policy Implications for Secondary Educators.” </w:t>
        <w:tab/>
        <w:t>&lt;http://unr.edu/homepage/crowther/ejse/kumar2etal.html&gt;.</w:t>
      </w:r>
    </w:p>
    <w:p>
      <w:pPr>
        <w:pStyle w:val="Normal"/>
        <w:bidi w:val="0"/>
        <w:spacing w:lineRule="auto" w:line="240"/>
        <w:jc w:val="left"/>
        <w:rPr>
          <w:lang w:val="en-US"/>
        </w:rPr>
      </w:pPr>
      <w:r>
        <w:rPr>
          <w:lang w:val="en-US"/>
        </w:rPr>
        <w:t xml:space="preserve">Morris, Karen. “Breaking Down Barriers for Students with Disabilities.” June/July 1996. </w:t>
        <w:tab/>
        <w:t>&lt;http://www.washington.edu/doit/Press/chem.html&gt;.</w:t>
      </w:r>
    </w:p>
    <w:p>
      <w:pPr>
        <w:pStyle w:val="Normal"/>
        <w:bidi w:val="0"/>
        <w:spacing w:lineRule="auto" w:line="240"/>
        <w:jc w:val="left"/>
        <w:rPr>
          <w:lang w:val="en-US"/>
        </w:rPr>
      </w:pPr>
      <w:r>
        <w:rPr>
          <w:lang w:val="en-US"/>
        </w:rPr>
        <w:t>Napper, Stan A, Hale, Paul N Jr, Frank Puckett</w:t>
      </w:r>
      <w:r>
        <w:rPr>
          <w:b/>
          <w:lang w:val="en-US"/>
        </w:rPr>
        <w:t xml:space="preserve">. </w:t>
      </w:r>
      <w:r>
        <w:rPr>
          <w:lang w:val="en-US"/>
        </w:rPr>
        <w:t xml:space="preserve">“Motivating Students with Disabilities to Prepare for </w:t>
        <w:tab/>
        <w:t xml:space="preserve">SEM Careers.” Journal of Engineering Education. Jul 2002 </w:t>
        <w:tab/>
      </w:r>
      <w:hyperlink r:id="rId2">
        <w:r>
          <w:rPr>
            <w:color w:val="0000FF"/>
            <w:u w:val="single"/>
            <w:lang w:val="en-US"/>
          </w:rPr>
          <w:t>http://www.findarticles.com/p/articles/mi_qa3886/is_200207/ai_n9121802/pg_4</w:t>
        </w:r>
      </w:hyperlink>
      <w:r>
        <w:rPr>
          <w:lang w:val="en-US"/>
        </w:rPr>
        <w:t>.</w:t>
      </w:r>
    </w:p>
    <w:p>
      <w:pPr>
        <w:pStyle w:val="Normal"/>
        <w:bidi w:val="0"/>
        <w:spacing w:lineRule="auto" w:line="240"/>
        <w:jc w:val="left"/>
        <w:rPr>
          <w:lang w:val="en-US"/>
        </w:rPr>
      </w:pPr>
      <w:r>
        <w:rPr>
          <w:lang w:val="en-US"/>
        </w:rPr>
        <w:t xml:space="preserve">Stefanich, Greg P. “Curriculum Development in Teaching Science to Students with Disabilities.” ITD </w:t>
        <w:tab/>
        <w:t>Journal, Article 8. &lt;http://www.rit.edu/~easi/itd/itdv05n3/article8.htm&gt;.</w:t>
      </w:r>
    </w:p>
    <w:p>
      <w:pPr>
        <w:pStyle w:val="Normal"/>
        <w:bidi w:val="0"/>
        <w:spacing w:lineRule="auto" w:line="240"/>
        <w:jc w:val="left"/>
        <w:rPr/>
      </w:pPr>
      <w:r>
        <w:rPr>
          <w:lang w:val="en-US"/>
        </w:rPr>
        <w:t>“</w:t>
      </w:r>
      <w:r>
        <w:rPr>
          <w:lang w:val="en-US"/>
        </w:rPr>
        <w:t xml:space="preserve">Teaching Science to Students with Disabilities.” </w:t>
        <w:tab/>
        <w:t>&lt;http://www.washington.edu/doit/MathSci/presen_teach.html&gt;.</w:t>
      </w:r>
    </w:p>
    <w:sectPr>
      <w:headerReference w:type="default" r:id="rId3"/>
      <w:footerReference w:type="default" r:id="rId4"/>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articles.com/p/articles/mi_qa3886/is_200207/ai_n9121802/pg_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