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lang w:val="en-US"/>
        </w:rPr>
      </w:pPr>
      <w:r>
        <w:rPr>
          <w:lang w:val="en-US"/>
        </w:rPr>
        <w:t>Daniels 1</w:t>
      </w:r>
    </w:p>
    <w:p>
      <w:pPr>
        <w:pStyle w:val="Normal"/>
        <w:bidi w:val="0"/>
        <w:spacing w:lineRule="auto" w:line="240"/>
        <w:jc w:val="left"/>
        <w:rPr>
          <w:lang w:val="en-US"/>
        </w:rPr>
      </w:pPr>
      <w:r>
        <w:rPr>
          <w:lang w:val="en-US"/>
        </w:rPr>
        <w:t>Marc Daniels</w:t>
      </w:r>
    </w:p>
    <w:p>
      <w:pPr>
        <w:pStyle w:val="Normal"/>
        <w:bidi w:val="0"/>
        <w:spacing w:lineRule="auto" w:line="240"/>
        <w:jc w:val="left"/>
        <w:rPr>
          <w:lang w:val="en-US"/>
        </w:rPr>
      </w:pPr>
      <w:r>
        <w:rPr>
          <w:lang w:val="en-US"/>
        </w:rPr>
        <w:t>Child and Adolescent Development</w:t>
      </w:r>
    </w:p>
    <w:p>
      <w:pPr>
        <w:pStyle w:val="Normal"/>
        <w:bidi w:val="0"/>
        <w:spacing w:lineRule="auto" w:line="240"/>
        <w:jc w:val="center"/>
        <w:rPr>
          <w:lang w:val="en-US"/>
        </w:rPr>
      </w:pPr>
      <w:r>
        <w:rPr>
          <w:lang w:val="en-US"/>
        </w:rPr>
        <w:t>Delinquency and Social Identity in Adolescence</w:t>
      </w:r>
    </w:p>
    <w:p>
      <w:pPr>
        <w:pStyle w:val="Normal"/>
        <w:bidi w:val="0"/>
        <w:spacing w:lineRule="auto" w:line="240"/>
        <w:jc w:val="left"/>
        <w:rPr>
          <w:lang w:val="en-US"/>
        </w:rPr>
      </w:pPr>
      <w:r>
        <w:rPr>
          <w:lang w:val="en-US"/>
        </w:rPr>
        <w:tab/>
        <w:t xml:space="preserve">As I look back on my secondary school years of education, I think to myself and remember, “There was always one kid in class who acted out, and was always doing something they shouldn’t be doing.” At this point in our lives we are adolescents and are learning to gain a sense of who we are and a concept of the self. We are also struggling to determine how we should behave in different situations. There are many factors that come into play when developing a sense of self and behavior. Sometimes, the factors lead to deviant behavior and delinquency. </w:t>
      </w:r>
    </w:p>
    <w:p>
      <w:pPr>
        <w:pStyle w:val="Normal"/>
        <w:bidi w:val="0"/>
        <w:spacing w:lineRule="auto" w:line="240"/>
        <w:jc w:val="left"/>
        <w:rPr>
          <w:lang w:val="en-US"/>
        </w:rPr>
      </w:pPr>
      <w:r>
        <w:rPr>
          <w:lang w:val="en-US"/>
        </w:rPr>
        <w:tab/>
        <w:t xml:space="preserve">The media plays a large role in one creating self identity. The article, entitled </w:t>
      </w:r>
      <w:r>
        <w:rPr>
          <w:i/>
          <w:lang w:val="en-US"/>
        </w:rPr>
        <w:t xml:space="preserve">The role of Television Programming on Secondary Students’ Self Identity, </w:t>
      </w:r>
      <w:r>
        <w:rPr>
          <w:lang w:val="en-US"/>
        </w:rPr>
        <w:t xml:space="preserve">by Horton and Arquette focuses on the influence of television on adolescents from the age of 14 to 19. The study was done on both males and females of different ethnicities, however the focus was made on males. Females were found to identify with characters that portrayed intellectual ideals as well as personality. Males, however, identified with stereotypical characters, that were often male characters that had stereotypical male traits, such as being strong, aggressive, violent, and at times idiotic. Male adolescents stated that these characters were cool and were role models. When identifying with female characters in the media they only were concerned with their physical appearance (Horton, Arquette). </w:t>
      </w:r>
    </w:p>
    <w:p>
      <w:pPr>
        <w:pStyle w:val="Normal"/>
        <w:bidi w:val="0"/>
        <w:spacing w:lineRule="auto" w:line="240"/>
        <w:jc w:val="left"/>
        <w:rPr>
          <w:lang w:val="en-US"/>
        </w:rPr>
      </w:pPr>
      <w:r>
        <w:rPr>
          <w:lang w:val="en-US"/>
        </w:rPr>
        <w:tab/>
        <w:t xml:space="preserve">If male individuals are identifying with these characters, then they are also developing what they see as the “norm”, and what they see as acceptable and unacceptable through the media. The media may be a tool for individuals finding their self identity, but it may also lead to the increase of stereotypes of individuals that are different, and it can lead to increased violence and delinquency to those who find the violence portrayed in the media to be acceptable. </w:t>
      </w:r>
    </w:p>
    <w:p>
      <w:pPr>
        <w:pStyle w:val="Normal"/>
        <w:bidi w:val="0"/>
        <w:spacing w:lineRule="auto" w:line="240"/>
        <w:jc w:val="left"/>
        <w:rPr>
          <w:lang w:val="en-US"/>
        </w:rPr>
      </w:pPr>
      <w:r>
        <w:rPr>
          <w:lang w:val="en-US"/>
        </w:rPr>
        <w:tab/>
        <w:t xml:space="preserve">Further studies have been done on male youths, and its been found that the pressures placed on developing “masculine characteristics” has increased. These demands can be especially seen within the school setting. Certain behaviors are rewarded, while others are discouraged, and this as well as social interactions come into play when an individual is developing their self-identity. Reichert and Kuriloff state that, “schools manage boys’ imaginations about their identities with carefully patrolled and intergenerationally maintained images, reward structures and gender practices.” In relation to African American males, or males of color, they are more concerned about how they appear to others, instead of being concerned about themselves of their ideas. Individuals may even hold back aspects of their identity because of social insecurity to fit in with the school setting and not be treated as an outsider (Reichert, Kuriloff). </w:t>
      </w:r>
    </w:p>
    <w:p>
      <w:pPr>
        <w:pStyle w:val="Normal"/>
        <w:bidi w:val="0"/>
        <w:spacing w:lineRule="auto" w:line="240"/>
        <w:jc w:val="left"/>
        <w:rPr>
          <w:lang w:val="en-US"/>
        </w:rPr>
      </w:pPr>
      <w:r>
        <w:rPr>
          <w:lang w:val="en-US"/>
        </w:rPr>
        <w:tab/>
        <w:t>The work of Hyun states that we are in a postmodern society, and the idea of individuals having one identity is irrelevant. An individual holds several different identities that are formed in schooling, peer and family relations, ethnicity and gender, as well as biological, historical, and the child’s individual interests. Individuals are multidimensional, and Hyun argues that we should no longer focus on the idea of a norm or the idea of being mainstream, because each person is different. This is particularly important for teachers to realize this when teaching students that come from a wide variety of cultural backgrounds. If a teacher, or school, holds a certain idea of what “normal” should be then this leads to inequalities in the classroom, as well as creates advantages for some students, and disadvantages for other students, which may lead to conflicts, and a lack of understanding from both teachers and students. It is important to provide multidimensional teaching to individuals, so that they realize that they are complex and are able to find their self identity though it may be multidimensional (Hyun).</w:t>
      </w:r>
    </w:p>
    <w:p>
      <w:pPr>
        <w:pStyle w:val="Normal"/>
        <w:bidi w:val="0"/>
        <w:spacing w:lineRule="auto" w:line="240"/>
        <w:jc w:val="left"/>
        <w:rPr>
          <w:lang w:val="en-US"/>
        </w:rPr>
      </w:pPr>
      <w:r>
        <w:rPr>
          <w:lang w:val="en-US"/>
        </w:rPr>
        <w:tab/>
        <w:t>The study by Stewart takes another look at multidimensional identities, but primarily focuses on the identities developed by minority students in a predominantly white college setting. The individuals, ranging from sophomores and juniors, all identify with having different spheres of identity, and many of them are involved in programs that match their ethnic identity. However, when asked about their identity they typically define themselves based on their personality and their characteristics. Although this is important, Stewart argues that we do not unify our multiple forms of identity. We often categorize ourselves to the point where different aspects of our lives, such as our ethnicity, interests, and other factors are treated without relation to one another. We pick out certain roles for different situations, there is never a unification of those roles. Since these individuals are minority students they further dwell into their identity based on their surroundings. Many ideas that define their identity are internalized, and some are created based on their ethnic difference from the rest of the college, and some is based on the reactions of their peers. We can find our identity through both similarities and differences, and often our identity is multidimensional and complex (Stewart).</w:t>
      </w:r>
    </w:p>
    <w:p>
      <w:pPr>
        <w:pStyle w:val="Normal"/>
        <w:bidi w:val="0"/>
        <w:spacing w:lineRule="auto" w:line="240"/>
        <w:jc w:val="left"/>
        <w:rPr>
          <w:lang w:val="en-US"/>
        </w:rPr>
      </w:pPr>
      <w:r>
        <w:rPr>
          <w:lang w:val="en-US"/>
        </w:rPr>
        <w:tab/>
        <w:t xml:space="preserve">A Study by Landsheer and van Dijkum suggest that delinquency in pre-adolescence may be a predictor for delinquency in early, middle, and late adolescence. The study was done on both males and females; however, males were found to in delinquent or deviant activities more frequently than females. Some of this is due to the different relationships formed in adolescence. While females prefer intimate relationships, males seem to prefer larger group relationships. This suggests that females have a closer relationship with their family, and in particular their mothers, and this shapes their behavior. Males on the other hand, are more affected by their peer relationships, and if their peers are deviant in behavior, than they are more likely to be deviant as well (Dijkum, Landsheer). </w:t>
      </w:r>
    </w:p>
    <w:p>
      <w:pPr>
        <w:pStyle w:val="Normal"/>
        <w:bidi w:val="0"/>
        <w:spacing w:lineRule="auto" w:line="240"/>
        <w:jc w:val="left"/>
        <w:rPr>
          <w:lang w:val="en-US"/>
        </w:rPr>
      </w:pPr>
      <w:r>
        <w:rPr>
          <w:lang w:val="en-US"/>
        </w:rPr>
        <w:tab/>
        <w:t xml:space="preserve">The research observes whether individuals are involved in delinquent behavior in pre-adolescence, and whether that carries own into later years. Questions are asked about what deviant activities individuals are involved in, ranging from stealing to violence. Individuals then are asked whether they have performed deviant behaviors, or refrain from deviant behavior. This longitudinal study showed that individuals who refrained from deviant behaviors were less likely to be involved delinquents later on, and those who performed in deviant behaviors in pre-adolescence were more likely to be involved in delinquent behavior. Those who were in deviant social groups were also more likely to pursue delinquent behaviors or criminal activities, while those who were deviants as individuals were less likely to be involved in criminal activity. What is interesting is that the article, although it states females are less involved in deviant behaviors than males, it suggests that over the past 20 years more and more females are involved in delinquent behavior, yet there is a lack of research on female delinquency (Dijkum, Landsheer). </w:t>
      </w:r>
    </w:p>
    <w:p>
      <w:pPr>
        <w:pStyle w:val="Normal"/>
        <w:bidi w:val="0"/>
        <w:spacing w:lineRule="auto" w:line="240"/>
        <w:jc w:val="left"/>
        <w:rPr>
          <w:lang w:val="en-US"/>
        </w:rPr>
      </w:pPr>
      <w:r>
        <w:rPr>
          <w:lang w:val="en-US"/>
        </w:rPr>
        <w:tab/>
        <w:t xml:space="preserve">In terms of delinquency with in the urban setting, both males and females were involved in delinquent behavior, however, males were often convicted for crimes such as burglary or violent acts, while females were often convicted for status crimes. Although the convictions are different, it stated that males and females equally committed status crimes, however females were arrested more often in this case.    Males and females equally committed crimes in assault and battery, yet males were arrested or punished more often than females. This suggests that society as well as the justice system has socialized gender and the ways they treat certain individuals based on their differences (Rhodes, Fischer). </w:t>
      </w:r>
    </w:p>
    <w:p>
      <w:pPr>
        <w:pStyle w:val="Normal"/>
        <w:bidi w:val="0"/>
        <w:spacing w:lineRule="auto" w:line="240"/>
        <w:jc w:val="left"/>
        <w:rPr>
          <w:lang w:val="en-US"/>
        </w:rPr>
      </w:pPr>
      <w:r>
        <w:rPr>
          <w:lang w:val="en-US"/>
        </w:rPr>
        <w:tab/>
        <w:t>Two articles focused on the development of school violence throughout early and late adolescence. One suggests that individuals who are exposed to or experience violence will tend to show aggressive or even violent behavior. This sometimes lead to a drop is school performance. It is also argued that individuals will behave delinquently to deal with their own conflicts and fears. We as a society have also been desensitized by the media. Violence is a reoccurring theme in the media that almost seems unavoidable, and because of this we have developed an increased tolerance for violence (Newman).</w:t>
      </w:r>
    </w:p>
    <w:p>
      <w:pPr>
        <w:pStyle w:val="Normal"/>
        <w:bidi w:val="0"/>
        <w:spacing w:lineRule="auto" w:line="240"/>
        <w:jc w:val="left"/>
        <w:rPr>
          <w:lang w:val="en-US"/>
        </w:rPr>
      </w:pPr>
      <w:r>
        <w:rPr>
          <w:lang w:val="en-US"/>
        </w:rPr>
        <w:tab/>
        <w:t>Connections have also been made between bullying and later criminal or delinquent behavior. Many teachers are either unaware of bullying and teasing, or do not know how to properly handle the situation which leads to the continuation of bullying (Newman). Those who are victims of the situation will as tend to act out with “retributive aggression” (Newman, 16). Other factors that come into play and adolescents’ involvement with deviant behaviors can be socio-economic status and the employment of parents, role models, abuse, or even the inability of the school to provide a positive environment (Newman). Students are also making the transition from elementary to secondary education, and at this point they are going through several changes, such as possible changes in friends, social groups, and puberty. It is important to be aware of the differences each individual has as well as the circumstances that surround those differences.</w:t>
      </w:r>
    </w:p>
    <w:p>
      <w:pPr>
        <w:pStyle w:val="Normal"/>
        <w:bidi w:val="0"/>
        <w:spacing w:lineRule="auto" w:line="240"/>
        <w:jc w:val="left"/>
        <w:rPr>
          <w:lang w:val="en-US"/>
        </w:rPr>
      </w:pPr>
      <w:r>
        <w:rPr>
          <w:lang w:val="en-US"/>
        </w:rPr>
        <w:tab/>
        <w:t xml:space="preserve">In the case of past school shootings, those who are often victimized or put in the position where everyday social injustices are acted out against them, will also have tendencies to have deviant behavior that can be dangerous and at times fatal to other individuals. A great deal of adolescent development is the development of relations and social groups with peers. Those who are perceived to be different or outside of the norms set by society are almost treated as outcasts. At this stage in life, adolescents are trying to find a sense of their identity, and this is found through peer relations as well as other factors such as family, and culture. When students have no social group to identify with, many become anti-social, and sometimes display aggressive behaviors. This sometimes leads to acted out aggression directed at individuals who treated them as outcasts (Michaelis). </w:t>
      </w:r>
    </w:p>
    <w:p>
      <w:pPr>
        <w:pStyle w:val="Normal"/>
        <w:bidi w:val="0"/>
        <w:spacing w:lineRule="auto" w:line="240"/>
        <w:jc w:val="left"/>
        <w:rPr>
          <w:lang w:val="en-US"/>
        </w:rPr>
      </w:pPr>
      <w:r>
        <w:rPr>
          <w:lang w:val="en-US"/>
        </w:rPr>
        <w:tab/>
        <w:t xml:space="preserve">The responsibility is not solely place on peers, however. Teachers are also important in providing a positive atmosphere in a school situation. When students feel like they are unsupported by their teachers, then they feel alienated even further. We then have to put into question of what social injustice is, and where and when do we define it and intervene. This is a question posed by many, and being an observant and understanding teacher are important. Showing students that there are support groups, whether it be friends, family, or school faculty are important as well (Michaelis). </w:t>
      </w:r>
    </w:p>
    <w:p>
      <w:pPr>
        <w:pStyle w:val="Normal"/>
        <w:bidi w:val="0"/>
        <w:spacing w:lineRule="auto" w:line="240"/>
        <w:jc w:val="left"/>
        <w:rPr>
          <w:lang w:val="en-US"/>
        </w:rPr>
      </w:pPr>
      <w:r>
        <w:rPr>
          <w:lang w:val="en-US"/>
        </w:rPr>
        <w:tab/>
        <w:t>Another crucial factor that may lead to deviant behavior is anti-social behavior. Those who exhibit anti-social behavior were more likely to be involved in delinquent behaviors, and in a study by Dishion, they were found to be more involved in gangs.    Other factors that contributed to gang involvement were the family setting, as well as academic failure, and peer rejection. Factors are placed within the home, the school system, as well as the community. Those who were less liked by their peers, and also displayed anti-social behavior were more likely to be involved in deviant behaviors and gangs. What makes this study interesting is that although the study was done on males and females, and European American and African American students,    African American males tended to be the most involved in gangs. Overall, more males where involved in gangs than were females, but in general, more African Americans were involved in deviant behaviors than European Americans, raising the question of how ethnicity, culture, and the socialization of gender come into play (Dishion, Nelson, Yasui).</w:t>
      </w:r>
    </w:p>
    <w:p>
      <w:pPr>
        <w:pStyle w:val="Normal"/>
        <w:bidi w:val="0"/>
        <w:spacing w:lineRule="auto" w:line="240"/>
        <w:jc w:val="left"/>
        <w:rPr>
          <w:lang w:val="en-US"/>
        </w:rPr>
      </w:pPr>
      <w:r>
        <w:rPr>
          <w:lang w:val="en-US"/>
        </w:rPr>
        <w:tab/>
        <w:t>The family, as well as parenting styles play a very important role in defining self identity. Individuals who were highly involved in deviant activities or had deviant peers, but had a parent that used high amounts of control were likely to become less involved in deviant behaviors. However, individuals who were not involved in deviant behavior, yet had parents that used high amounts of control were more likely to be involved in unsupervised activities and were more likely to pursue deviant behaviors. Some individuals did not become involved in deviant activities believing that there was a reward for doing such. Sometimes not becoming involved in negative activities showed a level of maturity which was valued by peers (Galambos, Barker, Almeida).</w:t>
      </w:r>
    </w:p>
    <w:p>
      <w:pPr>
        <w:pStyle w:val="Normal"/>
        <w:bidi w:val="0"/>
        <w:spacing w:lineRule="auto" w:line="240"/>
        <w:jc w:val="left"/>
        <w:rPr>
          <w:lang w:val="en-US"/>
        </w:rPr>
      </w:pPr>
      <w:r>
        <w:rPr>
          <w:lang w:val="en-US"/>
        </w:rPr>
        <w:tab/>
        <w:t>Those who were in deviant social groups also displayed more signs of depression, because the friendships were more likely to be less intimate and supportive. This could lead to further internal emotional problems, or even lead to further deviance (Galambos, Barker, Almeida). This shows that both parents and peers have a significant impact on the lives of adolescent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There are many factors that come into play when an individual is developing their identity. Sometimes these factors can lead to delinquency or deviant behavior. Factors that played a large role in determining self identity were the media, peer interactions, as well as stereotypes and norms set by society. Ideas from Hall’s </w:t>
      </w:r>
      <w:r>
        <w:rPr>
          <w:i/>
          <w:lang w:val="en-US"/>
        </w:rPr>
        <w:t xml:space="preserve">Storm and Stress </w:t>
      </w:r>
      <w:r>
        <w:rPr>
          <w:lang w:val="en-US"/>
        </w:rPr>
        <w:t xml:space="preserve">suggest that “adolescence is a time of heightened emotionality and oppositions, and the depiction of adolescence as a period of storm and stress [and] highs and lows” (Vacca, 581). This is a period of constant change and conflict, and adolescents are faced with many factors that will shape the individuals they will become in the future. </w:t>
      </w:r>
    </w:p>
    <w:p>
      <w:pPr>
        <w:pStyle w:val="Normal"/>
        <w:bidi w:val="0"/>
        <w:spacing w:lineRule="auto" w:line="240"/>
        <w:jc w:val="left"/>
        <w:rPr>
          <w:lang w:val="en-US"/>
        </w:rPr>
      </w:pPr>
      <w:r>
        <w:rPr>
          <w:lang w:val="en-US"/>
        </w:rPr>
        <w:tab/>
        <w:t xml:space="preserve">At this point in life, adolescents are beginning to have larger social lives. Just as the articles suggest, social interaction play a large role in adolescent development. Adolescents are now spending a great majority of their time outside of school with their peers, to the extent where they spend nearly twice as much time with their peers than they do with their family. During this time there is a great deal of conflict between the adolescents and their parents. There are conflicts between individual responsibility and being cared for. Parents are crucial in an adolescents development, because they influence the individuals actions, as well as the individuals they become friends with. Adolescents who were restricted by their parents were found to relate more to their peers, while individuals who felt like an equal member of the family related more towards their family and less towards their peers. This goes back to different parenting styles and how they affect an adolescents behavior, and thought process. </w:t>
      </w:r>
    </w:p>
    <w:p>
      <w:pPr>
        <w:pStyle w:val="Normal"/>
        <w:bidi w:val="0"/>
        <w:spacing w:lineRule="auto" w:line="240"/>
        <w:jc w:val="left"/>
        <w:rPr>
          <w:lang w:val="en-US"/>
        </w:rPr>
      </w:pPr>
      <w:r>
        <w:rPr>
          <w:lang w:val="en-US"/>
        </w:rPr>
        <w:tab/>
        <w:t xml:space="preserve">There are a collection of relationships ranging from dyadic relationships to crowds and cliques, that are a part in ones development of self, and their behavior. Relationships are based on “three fundamental attributes: reciprocity, commitment, and equality” (Cole, 595). They are also based on individual and shared needs and desires, or to say that they are based on autonomy and intimacy. Adolescents have needs of their own and they also seek to find individuals with similar backgrounds and interests. </w:t>
      </w:r>
    </w:p>
    <w:p>
      <w:pPr>
        <w:pStyle w:val="Normal"/>
        <w:bidi w:val="0"/>
        <w:spacing w:lineRule="auto" w:line="240"/>
        <w:jc w:val="left"/>
        <w:rPr>
          <w:lang w:val="en-US"/>
        </w:rPr>
      </w:pPr>
      <w:r>
        <w:rPr>
          <w:lang w:val="en-US"/>
        </w:rPr>
        <w:tab/>
        <w:t>There is a suggestion that relationships between girls and boys are different in their social groups. Girls tend to have smaller social groups with higher levels of intimacy, while boys tend to be in larger social groups and are less trusting to their peers and friends (Cole, 596). This could be a possible reason why boys engage in deviant activities more so than girls. Since they may lack the close support group found within girl social groups they may pursue delinquent behaviors.    However, Vacca also states that adolescents of different ethnic backgrounds such as Asian American or African American have “more positive and satisfying friendships” (Cole, 597). This can go against the idea that closer friendships correlate to less deviant behavior, because studies have found that African American males tend to be involved in more deviant behaviors; however there may be other environmental and cultural factors that come into play. There can also be a conflict between understanding moral reasoning and moral action. Those who are participate in delinquent activities often see their decisions as personal instead of assigning them to morality (Cole, 635).</w:t>
      </w:r>
    </w:p>
    <w:p>
      <w:pPr>
        <w:pStyle w:val="Normal"/>
        <w:bidi w:val="0"/>
        <w:spacing w:lineRule="auto" w:line="240"/>
        <w:jc w:val="left"/>
        <w:rPr>
          <w:lang w:val="en-US"/>
        </w:rPr>
      </w:pPr>
      <w:r>
        <w:rPr>
          <w:lang w:val="en-US"/>
        </w:rPr>
        <w:tab/>
        <w:t xml:space="preserve">Adolescents are also seeking individuals of similar interests, and usually form in groups with high levels of homophily. Most groups are formed out of selection and are in relation to individuals self reputation and self identity. However, through this process there are high levels of conformity, as well as the pressure for one to conform to ideas, norms, and values they may not necessarily agree with. Those who are seen as different, either form their own social groups, or are pushed away from their peers. Sometimes this leads to delinquent behaviors or activities, yet intervention is not always the best approach. If this is the case in which individuals are conforming to ideas that may not be in their own interest, this suggests that they may be within stage three of Kohlberg’s morality stages. At this point, an individual is concerned with others perception of them, and they have a need to be acceptable in others view. Yet it can be argued that other stages come into play, such as stage two, or instrumental morality, where an individual is in a social group based to serve their own needs (Cole, 630). </w:t>
      </w:r>
    </w:p>
    <w:p>
      <w:pPr>
        <w:pStyle w:val="Normal"/>
        <w:bidi w:val="0"/>
        <w:spacing w:lineRule="auto" w:line="240"/>
        <w:jc w:val="left"/>
        <w:rPr>
          <w:lang w:val="en-US"/>
        </w:rPr>
      </w:pPr>
      <w:r>
        <w:rPr>
          <w:lang w:val="en-US"/>
        </w:rPr>
        <w:tab/>
        <w:t>Kohlberg also suggests that peers play a larger role in moral development than do parents. This is based on the unilateral relationship that adolescents have with their parents. They are more likely to respond positively in a mutual relationship that they find with their peers (Cole, 636). Although this can be argued for in a couple of the articles earlier mention, it can also be argued against because studies have shown that parents have a great influence on an individuals decision making as well as involvement in deviant behavior (refer to Galambos, Barker, Almeida).</w:t>
      </w:r>
    </w:p>
    <w:p>
      <w:pPr>
        <w:pStyle w:val="Normal"/>
        <w:bidi w:val="0"/>
        <w:spacing w:lineRule="auto" w:line="240"/>
        <w:jc w:val="left"/>
        <w:rPr>
          <w:lang w:val="en-US"/>
        </w:rPr>
      </w:pPr>
      <w:r>
        <w:rPr>
          <w:lang w:val="en-US"/>
        </w:rPr>
        <w:tab/>
        <w:t xml:space="preserve">With the changing dynamics between social groups, peers, and family. Individuals are also seeking a sense of self. Many of the articles come back to the idea that individuals are seeking a sense of self through social interactions, the media, as well as recognizing their differences. This can be further complicated based on the norms and stereotypes that we encounter everyday that shape the way we treat individuals of different sex, interests, or ethnicity. Erikson would argue that forming an identity is the “process located in the core of the individual and yet also in the core of his communal culture, a process which establishes, in fact, the identity of those two identities” (Cole, 636).    Both the individual and society are crucial in self identity. There are multiple versions of the self such as the “Me-self, I-self, and saturated self” (Cole, 637). However, in relation to the articles, individuals were conflicted in finding their me-self and their saturated self. Influences such as the media create stereotypes that people follow and adapt, while anything outside of that norm is seen as different, and sometimes unacceptable. In the case of the minority students living in a predominantly white college setting, they had many forms of self. There were different forms of the self ranging from personality, to interest, to physical appearance, and culture. These separate spheres of identity help define the saturated self. However, at this point the individuals were unable to bridge the connections between their different ideas that become the saturated self. </w:t>
      </w:r>
    </w:p>
    <w:p>
      <w:pPr>
        <w:pStyle w:val="Normal"/>
        <w:bidi w:val="0"/>
        <w:spacing w:lineRule="auto" w:line="240"/>
        <w:jc w:val="left"/>
        <w:rPr>
          <w:lang w:val="en-US"/>
        </w:rPr>
      </w:pPr>
      <w:r>
        <w:rPr>
          <w:lang w:val="en-US"/>
        </w:rPr>
        <w:tab/>
        <w:t xml:space="preserve">In the case of the study of minority students in a predominantly white college setting, they were not only finding their personal identity, but their ethnic identity as well. At this point the students recognize that they are individuals of color, and different cultural backgrounds.    All of the individuals reached their ethnic identity and were involved in groups related to their ethnicity (Cole, 651). However, while the students gained a sense of their ethnic identity, they did not gain a sense of their collective identity, which is a combination of all the spheres of the self that they treat separately. </w:t>
      </w:r>
    </w:p>
    <w:p>
      <w:pPr>
        <w:pStyle w:val="Normal"/>
        <w:bidi w:val="0"/>
        <w:spacing w:lineRule="auto" w:line="240"/>
        <w:jc w:val="left"/>
        <w:rPr>
          <w:lang w:val="en-US"/>
        </w:rPr>
      </w:pPr>
      <w:r>
        <w:rPr>
          <w:lang w:val="en-US"/>
        </w:rPr>
        <w:tab/>
        <w:t xml:space="preserve">Maintaining the multiple concepts of the self, involvement in peer relations, and recognizing difference goes back to the ideas of Piaget and his theory of cognitive development. Individuals are forming an identity, and they acknowledge how the relate to others, how others relate to them, as well as how the are perceived by society. They are also in the concrete operational stage because they are holding many different concepts of the self (Cole, 622). In relation to Erikson, Adolescents are also at the stage of “Identity versus Role Confusion.” At this stage, adolescents are establishing their own identity in relation to their peers or social group. Those who do not establish an identity or a social group tend to become confused about themselves and their goals. This can lead to delinquent behavior. This is such the case in the incident of the school shootings. Individuals were pushed out of social groups and from their peers, which lead to internal aggression and confusion that was expressed outward. Role confusion can also lead to anti-social behavior, and anti-social behavior may be a result of different parenting styles used.    Typically, those who are found to have authoritarian parents tend to have a lack in their social competence, and are withdrawn from their peers (Cole, 411). However, this also varies across cultures. </w:t>
      </w:r>
    </w:p>
    <w:p>
      <w:pPr>
        <w:pStyle w:val="Normal"/>
        <w:bidi w:val="0"/>
        <w:spacing w:lineRule="auto" w:line="240"/>
        <w:jc w:val="left"/>
        <w:rPr>
          <w:lang w:val="en-US"/>
        </w:rPr>
      </w:pPr>
      <w:r>
        <w:rPr>
          <w:lang w:val="en-US"/>
        </w:rPr>
        <w:tab/>
        <w:t xml:space="preserve">What I thought as interesting throughout this research was that in many of the articles in suggested that the school and the teachers were also important figures in adolescent development. However, this is not mentioned within </w:t>
      </w:r>
      <w:r>
        <w:rPr>
          <w:u w:val="single"/>
          <w:lang w:val="en-US"/>
        </w:rPr>
        <w:t>The Development of Children</w:t>
      </w:r>
      <w:r>
        <w:rPr>
          <w:lang w:val="en-US"/>
        </w:rPr>
        <w:t>. It is important that we recognize that the school system also plays a role in developing identity, and how teachers and faculty treat individuals can or may not result in deviant behavior. It is also important to recognize that each student is different in their own sense whether it be cultural, physical, or emotional.</w:t>
      </w:r>
    </w:p>
    <w:p>
      <w:pPr>
        <w:pStyle w:val="Normal"/>
        <w:bidi w:val="0"/>
        <w:spacing w:lineRule="auto" w:line="240"/>
        <w:jc w:val="left"/>
        <w:rPr>
          <w:lang w:val="en-US"/>
        </w:rPr>
      </w:pPr>
      <w:r>
        <w:rPr>
          <w:lang w:val="en-US"/>
        </w:rPr>
        <w:tab/>
        <w:t>Adolescent development is looked in a cultural-context perspective, in that adolescents shape their identity through their peer relations, family, and environment, and it is this back and forth notion between the individual and their surroundings that create individual they become. These factors also shape how individuals behave, and if they become involved in deviant behaviors. In a sense, the factors that shape identity and the factors that shape behavior are the same and go hand in hand. It can also be considered that behavior is the action of identity.</w:t>
      </w:r>
    </w:p>
    <w:p>
      <w:pPr>
        <w:pStyle w:val="Normal"/>
        <w:bidi w:val="0"/>
        <w:spacing w:lineRule="auto" w:line="240"/>
        <w:jc w:val="left"/>
        <w:rPr>
          <w:lang w:val="en-US"/>
        </w:rPr>
      </w:pPr>
      <w:r>
        <w:rPr>
          <w:lang w:val="en-US"/>
        </w:rPr>
      </w:r>
    </w:p>
    <w:p>
      <w:pPr>
        <w:pStyle w:val="Normal"/>
        <w:bidi w:val="0"/>
        <w:spacing w:lineRule="auto" w:line="240"/>
        <w:jc w:val="center"/>
        <w:rPr>
          <w:lang w:val="en-US"/>
        </w:rPr>
      </w:pPr>
      <w:r>
        <w:rPr>
          <w:lang w:val="en-US"/>
        </w:rPr>
        <w:t>Work Cited</w:t>
      </w:r>
    </w:p>
    <w:p>
      <w:pPr>
        <w:pStyle w:val="Normal"/>
        <w:bidi w:val="0"/>
        <w:spacing w:lineRule="auto" w:line="240"/>
        <w:jc w:val="left"/>
        <w:rPr>
          <w:lang w:val="en-US"/>
        </w:rPr>
      </w:pPr>
      <w:r>
        <w:rPr>
          <w:lang w:val="en-US"/>
        </w:rPr>
        <w:t xml:space="preserve">Cole, Michael. Cole, Sheila R., and Cynthia Lightfoot. </w:t>
      </w:r>
      <w:r>
        <w:rPr>
          <w:i/>
          <w:lang w:val="en-US"/>
        </w:rPr>
        <w:t>The Development of Children: Sixth Edition</w:t>
      </w:r>
      <w:r>
        <w:rPr>
          <w:lang w:val="en-US"/>
        </w:rPr>
        <w:t xml:space="preserve">. New </w:t>
        <w:tab/>
        <w:t>York: Worth Publishers, 2005.</w:t>
      </w:r>
    </w:p>
    <w:p>
      <w:pPr>
        <w:pStyle w:val="Normal"/>
        <w:bidi w:val="0"/>
        <w:spacing w:lineRule="auto" w:line="240"/>
        <w:jc w:val="left"/>
        <w:rPr>
          <w:lang w:val="en-US"/>
        </w:rPr>
      </w:pPr>
      <w:r>
        <w:rPr>
          <w:lang w:val="en-US"/>
        </w:rPr>
        <w:t xml:space="preserve">Dishion, Thomas J. Sarah E. Nelson, Miwa Yasui. “Predicting Early Adolescent Gang Involvement From </w:t>
        <w:tab/>
        <w:t xml:space="preserve">Middle School Adaptation.” </w:t>
      </w:r>
      <w:r>
        <w:rPr>
          <w:u w:val="single"/>
          <w:lang w:val="en-US"/>
        </w:rPr>
        <w:t>Journal of Clinical Child and Adolescent Psychology</w:t>
      </w:r>
      <w:r>
        <w:rPr>
          <w:lang w:val="en-US"/>
        </w:rPr>
        <w:t xml:space="preserve">. 34.1 (2005): </w:t>
        <w:tab/>
        <w:t>62-73.</w:t>
      </w:r>
    </w:p>
    <w:p>
      <w:pPr>
        <w:pStyle w:val="Normal"/>
        <w:bidi w:val="0"/>
        <w:spacing w:lineRule="auto" w:line="240"/>
        <w:jc w:val="left"/>
        <w:rPr>
          <w:lang w:val="en-US"/>
        </w:rPr>
      </w:pPr>
      <w:r>
        <w:rPr>
          <w:lang w:val="en-US"/>
        </w:rPr>
        <w:t xml:space="preserve">Galambos, Nancy L., Erin T. Barker, David M. Almeida. “Parents Do Matter: Trajectories of Change in </w:t>
        <w:tab/>
        <w:t xml:space="preserve">Externalizing and Internalizing Problems in Early Adolescence.” </w:t>
      </w:r>
      <w:r>
        <w:rPr>
          <w:u w:val="single"/>
          <w:lang w:val="en-US"/>
        </w:rPr>
        <w:t>Child Development</w:t>
      </w:r>
      <w:r>
        <w:rPr>
          <w:lang w:val="en-US"/>
        </w:rPr>
        <w:t xml:space="preserve">. 74.2 </w:t>
        <w:tab/>
        <w:t>(2003): 578-594.</w:t>
      </w:r>
    </w:p>
    <w:p>
      <w:pPr>
        <w:pStyle w:val="Normal"/>
        <w:bidi w:val="0"/>
        <w:spacing w:lineRule="auto" w:line="240"/>
        <w:jc w:val="left"/>
        <w:rPr>
          <w:lang w:val="en-US"/>
        </w:rPr>
      </w:pPr>
      <w:r>
        <w:rPr>
          <w:lang w:val="en-US"/>
        </w:rPr>
        <w:t xml:space="preserve">Horton, Julie, Cecile Arquette. “The Role of Television Programming on Secondary Students’ Self </w:t>
        <w:tab/>
        <w:t>Identity. (2000): 1-21.</w:t>
      </w:r>
    </w:p>
    <w:p>
      <w:pPr>
        <w:pStyle w:val="Normal"/>
        <w:bidi w:val="0"/>
        <w:spacing w:lineRule="auto" w:line="240"/>
        <w:jc w:val="left"/>
        <w:rPr>
          <w:lang w:val="en-US"/>
        </w:rPr>
      </w:pPr>
      <w:r>
        <w:rPr>
          <w:lang w:val="en-US"/>
        </w:rPr>
        <w:t xml:space="preserve">Hyun, Eunsook. “Cultural Complexity That Affects Young Children’s Contemporary Growth, Change, </w:t>
        <w:tab/>
        <w:t>and Learning.” (2001): 1-33.</w:t>
      </w:r>
    </w:p>
    <w:p>
      <w:pPr>
        <w:pStyle w:val="Normal"/>
        <w:bidi w:val="0"/>
        <w:spacing w:lineRule="auto" w:line="240"/>
        <w:jc w:val="left"/>
        <w:rPr>
          <w:lang w:val="en-US"/>
        </w:rPr>
      </w:pPr>
      <w:r>
        <w:rPr>
          <w:lang w:val="en-US"/>
        </w:rPr>
        <w:t xml:space="preserve">Landsheer, Johannes A., C. van Dijkum. “Male and Female Delinquency Trajectories from Pre Through </w:t>
        <w:tab/>
        <w:t>Middle Adolescence and their Continuation in Late Adolescence.”</w:t>
      </w:r>
    </w:p>
    <w:p>
      <w:pPr>
        <w:pStyle w:val="Normal"/>
        <w:bidi w:val="0"/>
        <w:spacing w:lineRule="auto" w:line="240"/>
        <w:jc w:val="left"/>
        <w:rPr>
          <w:lang w:val="en-US"/>
        </w:rPr>
      </w:pPr>
      <w:r>
        <w:rPr>
          <w:lang w:val="en-US"/>
        </w:rPr>
        <w:t>Michaelis, Karen L. “From Injustice to Indifference: The Politics of School Violence.” (2000): 1-21.</w:t>
      </w:r>
    </w:p>
    <w:p>
      <w:pPr>
        <w:pStyle w:val="Normal"/>
        <w:bidi w:val="0"/>
        <w:spacing w:lineRule="auto" w:line="240"/>
        <w:jc w:val="left"/>
        <w:rPr>
          <w:lang w:val="en-US"/>
        </w:rPr>
      </w:pPr>
      <w:r>
        <w:rPr>
          <w:lang w:val="en-US"/>
        </w:rPr>
        <w:t>Newman, E. Jean. “School Violence: A Literature Review.” (1999). 1-28.</w:t>
      </w:r>
    </w:p>
    <w:p>
      <w:pPr>
        <w:pStyle w:val="Normal"/>
        <w:bidi w:val="0"/>
        <w:spacing w:lineRule="auto" w:line="240"/>
        <w:jc w:val="left"/>
        <w:rPr>
          <w:lang w:val="en-US"/>
        </w:rPr>
      </w:pPr>
      <w:r>
        <w:rPr>
          <w:lang w:val="en-US"/>
        </w:rPr>
        <w:t xml:space="preserve">Reichert, Michael C., Peter Kuriloff. “Boys’ Selves: Identity and Anxiety in the Looking Glass of School </w:t>
        <w:tab/>
        <w:t>Life.” 544-573.</w:t>
      </w:r>
    </w:p>
    <w:p>
      <w:pPr>
        <w:pStyle w:val="Normal"/>
        <w:bidi w:val="0"/>
        <w:spacing w:lineRule="auto" w:line="240"/>
        <w:jc w:val="left"/>
        <w:rPr>
          <w:lang w:val="en-US"/>
        </w:rPr>
      </w:pPr>
      <w:r>
        <w:rPr>
          <w:lang w:val="en-US"/>
        </w:rPr>
        <w:t>Rhodes, Jean E., Karla Fischer. “Spanning the Gender Gap: Gender Differences in Delinquency among I</w:t>
        <w:tab/>
        <w:t xml:space="preserve">nner-City Adolescents.” </w:t>
      </w:r>
      <w:r>
        <w:rPr>
          <w:u w:val="single"/>
          <w:lang w:val="en-US"/>
        </w:rPr>
        <w:t>Adolescence</w:t>
      </w:r>
      <w:r>
        <w:rPr>
          <w:lang w:val="en-US"/>
        </w:rPr>
        <w:t>. 28.112 (1993): 879-889.</w:t>
      </w:r>
    </w:p>
    <w:p>
      <w:pPr>
        <w:pStyle w:val="Normal"/>
        <w:bidi w:val="0"/>
        <w:spacing w:lineRule="auto" w:line="240"/>
        <w:jc w:val="left"/>
        <w:rPr/>
      </w:pPr>
      <w:r>
        <w:rPr>
          <w:lang w:val="en-US"/>
        </w:rPr>
        <w:t xml:space="preserve">Stewart, Dafina Lazarus. “Issues Affecting the Integration of Multiple Social and Cultural Identities </w:t>
        <w:tab/>
        <w:t>among Black Students at a Predominantly White Institution.” (2002): 1-20.</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