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 Daniels</w:t>
      </w:r>
    </w:p>
    <w:p>
      <w:pPr>
        <w:pStyle w:val="Normal"/>
        <w:rPr/>
      </w:pPr>
      <w:r>
        <w:rPr/>
        <w:t>Reflection #2</w:t>
      </w:r>
    </w:p>
    <w:p>
      <w:pPr>
        <w:pStyle w:val="Normal"/>
        <w:rPr/>
      </w:pPr>
      <w:r>
        <w:rPr/>
      </w:r>
    </w:p>
    <w:p>
      <w:pPr>
        <w:pStyle w:val="Normal"/>
        <w:spacing w:lineRule="auto" w:line="480"/>
        <w:rPr/>
      </w:pPr>
      <w:r>
        <w:rPr/>
        <w:tab/>
        <w:t xml:space="preserve">It is hard to isolate the three key findings from one another, when they all are equally important. I didn’t realize how large a role misconception played in learning. I always had the view that if they were addressed, or taught the proper way that students would disregard their misconceptions. However, previous misconceptions can shape new ideas and concepts that still may be incorrect. In my science classroom, it is often difficult to assess misconceptions. However, they do show their face every once and a while, when students explain their logic. Most times, they typically have their ideas reversed or slightly twisted, but I don’t necessarily know an appropriate method for correcting their misconceptions without giving them an “answer”. Sometimes, I or my teacher has an analogy that most students are able to visualize, but often times its one of those put on the spot moments. Many of the students in my earth science class are confused about the idea of air pressure and the factors that shape air pressure. They just finished a similar section about what creates clouds, and what type of weather is able to hold moisture; however they are not able to make the connections between weather and air pressure. This may be due to it being a new subject. My students in the physics course, which contains older students, have only a few misconceptions. They are currently confused about attractive and repulsive forces and how they are represented in equations. They understand the interactions between positive and negative charges. Yet are frequently confused about if an electric force is negative why the force would be attractive. As I am actually writing this I thought of a way to re-explain why the force should be attractive. I had briefly mentioned that when the electric force is negative the force is attractive, because one charge is positive and the other charge is negative, but I do not think I emphasized it enough. When assessing the students, many students are in a sense getting the right answers, but are missing little details about the importance of units, as well as completely following directions. I can’t blame the students, because we have been raised in a society where everything is thrown at us in small amounts of time, and we are expected to perform and breathe out answers. I think through this process we sometimes lose ourselves and even the importance of what we are learning. Learning becomes merely a task when a product is expected and no in depth thinking is required. It is hard to think of schooling in this pessimistic manner, and I would like to teach more material in depth, and show students that they are able to connect what they are learning to other areas, but there are limitations. With these limitations, I would possibly be able to teach areas of interest, but the required curriculum is also in place which further limits the time to teach material in depth. My overall goal now is to be able to incorporate metacognitive thinking into the classroom. I have done so through the process of “KWL,” but I am still struggling to include other methods, and in terms of assessment I need to know my students’ personalities better, because many of them can be attentive and participate and not have a clue what’s going on. </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0:59:00Z</dcterms:created>
  <dc:creator>Marc David Daniels</dc:creator>
  <dc:description/>
  <cp:keywords/>
  <dc:language>en-US</dc:language>
  <cp:lastModifiedBy>Marc David Daniels</cp:lastModifiedBy>
  <dcterms:modified xsi:type="dcterms:W3CDTF">2008-02-20T01:20:00Z</dcterms:modified>
  <cp:revision>2</cp:revision>
  <dc:subject/>
  <dc:title>Marc Daniels</dc:title>
</cp:coreProperties>
</file>