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arc Daniels</w:t>
      </w:r>
    </w:p>
    <w:p>
      <w:pPr>
        <w:pStyle w:val="Normal"/>
        <w:spacing w:lineRule="auto" w:line="480"/>
        <w:rPr/>
      </w:pPr>
      <w:r>
        <w:rPr/>
        <w:t>January 28</w:t>
      </w:r>
      <w:r>
        <w:rPr>
          <w:vertAlign w:val="superscript"/>
        </w:rPr>
        <w:t>th</w:t>
      </w:r>
      <w:r>
        <w:rPr/>
        <w:t>, 2008</w:t>
      </w:r>
    </w:p>
    <w:p>
      <w:pPr>
        <w:pStyle w:val="Normal"/>
        <w:spacing w:lineRule="auto" w:line="480"/>
        <w:rPr/>
      </w:pPr>
      <w:r>
        <w:rPr/>
      </w:r>
    </w:p>
    <w:p>
      <w:pPr>
        <w:pStyle w:val="Normal"/>
        <w:spacing w:lineRule="auto" w:line="480"/>
        <w:rPr/>
      </w:pPr>
      <w:r>
        <w:rPr/>
        <w:tab/>
        <w:t>The qualities that most interested me while reading this selection were that of the effective use of instructional strategies as well as communicating expectations to my students. I am particular interested in these two, because I am approaching student teacher. Possibly these things are not as much of a concern to individuals that have the experience, but it they are areas that I am concerned with.</w:t>
      </w:r>
    </w:p>
    <w:p>
      <w:pPr>
        <w:pStyle w:val="Normal"/>
        <w:spacing w:lineRule="auto" w:line="480"/>
        <w:ind w:firstLine="720"/>
        <w:rPr/>
      </w:pPr>
      <w:r>
        <w:rPr/>
        <w:t xml:space="preserve">I related towards the use of instructional strategies, because I always valued the use of varied teaching styles within the classroom to enhance learning and engage students. However, I am also concerned with being able to develop a routine in the classroom, and I wonder if the use of varied teaching strategies and styles cause difficulties is creating a routine, or balance, in the classroom where students are not lost in the process. I have seen both classrooms where students welcome varied teaching strategies, and I have also seen classes where students are lost in the process. I promote the idea of routine and instructional strategies and agree with the statements made in the book, however my question becomes when are the appropriate times for different instructional strategies, and if these present time constraints in the classroom, when students are supposed to know certain material (due to regents etc.). I suppose if a teaching strategy works then one should use it more often, but what if other strategies are not as effective, and a teacher is left with only a few limited strategies? Will this lead to an unengaged classroom? I can personally relate to this quality, because I want to use it in the classroom, but I don’t know if I can personally embody it without extensive experience. As of now, I feel that I will be following in the footsteps of another before creating my own. </w:t>
      </w:r>
    </w:p>
    <w:p>
      <w:pPr>
        <w:pStyle w:val="Normal"/>
        <w:spacing w:lineRule="auto" w:line="480"/>
        <w:ind w:firstLine="720"/>
        <w:rPr/>
      </w:pPr>
      <w:r>
        <w:rPr/>
        <w:t>I also agree with setting expectations of students in the classroom. However, I’m not sure how to set those expectations, more importantly; I don’t know the expectations of the classroom that I am teaching. I see that many of the students don’t care to do the homework, or are incapable of doing the work. However, I don’t see those standards as acceptable, yet I understand that science courses are often courses where students are disinterested. I want to be able to raise expectations in that aspect, but I also know the demand of other classes in secondary education, and another question is “how hard to push students, and when is a teacher asking for too much?” I don’t know if I can always agree with high expectations leading to higher understanding. In many of my past experiences, expectations were frustratingly high to the point where I worked hard, but became detached and disinterested in the subject matter or pursuing knowledge in the area for my personal enjoyment. The quality that I want to facilitate, is finding the appropriate balance of expectations so that students do the work and know what is expected of them, while still making the course engaging so that expectations don’t create an extrinsic source of motivation….(I suppose unless necess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45:00Z</dcterms:created>
  <dc:creator>Marc David Daniels</dc:creator>
  <dc:description/>
  <cp:keywords/>
  <dc:language>en-US</dc:language>
  <cp:lastModifiedBy>Marc David Daniels</cp:lastModifiedBy>
  <dcterms:modified xsi:type="dcterms:W3CDTF">2008-05-06T22:08:00Z</dcterms:modified>
  <cp:revision>4</cp:revision>
  <dc:subject/>
  <dc:title>Marc Daniels</dc:title>
</cp:coreProperties>
</file>