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Super Apple Problems!!! Or something like that…worksheet</w:t>
      </w:r>
    </w:p>
    <w:p>
      <w:pPr>
        <w:pStyle w:val="Normal"/>
        <w:ind w:left="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line">
              <wp:posOffset>-106680</wp:posOffset>
            </wp:positionV>
            <wp:extent cx="180975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ease diagram the circuit above using the standard symbols. Which way is the current flow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a circuit is set up where a resistance of 45 Ohms, is placed across a voltage of 8 V, what is the curr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ing your answer from question 2, what is the power (the rate at which energy is transferred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lamp draws a current of .50 A when it is connected to a 120 V source. What is the resistance of the lamp? What is the power consumption of the lam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75 W lamp is connected to 125 V. What is the current through the lam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resistance of 23 Ohms is placed across a voltage of 34 V. The current is 3 A. Does this obey Ohm’s Law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02:00Z</dcterms:created>
  <dc:creator>Marc David Daniels</dc:creator>
  <dc:description/>
  <cp:keywords/>
  <dc:language>en-US</dc:language>
  <cp:lastModifiedBy>Marc David Daniels</cp:lastModifiedBy>
  <dcterms:modified xsi:type="dcterms:W3CDTF">2008-03-10T16:05:00Z</dcterms:modified>
  <cp:revision>3</cp:revision>
  <dc:subject/>
  <dc:title>Super Apple Problems</dc:title>
</cp:coreProperties>
</file>