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8"/>
          <w:u w:val="single"/>
          <w:lang w:val="en-US"/>
        </w:rPr>
      </w:pPr>
      <w:r>
        <w:rPr/>
        <w:drawing>
          <wp:inline distT="0" distB="0" distL="0" distR="0">
            <wp:extent cx="9550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i/>
          <w:sz w:val="28"/>
          <w:u w:val="single"/>
          <w:lang w:val="en-US"/>
        </w:rPr>
        <w:t>The Berenstain Bears’ Christmas Tree Activities</w:t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sz w:val="28"/>
          <w:lang w:val="en-US"/>
        </w:rPr>
      </w:pPr>
      <w:r>
        <w:rPr/>
        <w:drawing>
          <wp:inline distT="0" distB="0" distL="0" distR="0">
            <wp:extent cx="105600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sz w:val="28"/>
          <w:lang w:val="en-US"/>
        </w:rPr>
        <w:t>Draw Your Favorite Holiday Decorations!!!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sz w:val="28"/>
          <w:lang w:val="en-US"/>
        </w:rPr>
        <w:t xml:space="preserve">- </w:t>
      </w:r>
      <w:r>
        <w:rPr>
          <w:b w:val="false"/>
          <w:i w:val="false"/>
          <w:sz w:val="24"/>
          <w:lang w:val="en-US"/>
        </w:rPr>
        <w:t xml:space="preserve">Create, or draw your favorite holiday decorations. You can create/draw anything from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Christmas trees, to holiday decorations of your choice.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-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What is your favorite holiday and why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sz w:val="28"/>
          <w:lang w:val="en-US"/>
        </w:rPr>
        <w:t>Create Your Own Holiday Poem or Rhyme!!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>Following the rhyming theme of the book, create your own holiday rhyme or poe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>Try to use at least two rhymes, and think about your favorite holiday experience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>If you are unable to think of a rhyme, tell a story about your favorite holiday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sz w:val="28"/>
          <w:lang w:val="en-US"/>
        </w:rPr>
        <w:t>Outdoor Activity!!! What Kind of Animals Live Near You?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 xml:space="preserve">The Berenstain Bears encountered many different types of animals that live in trees.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 xml:space="preserve">What kinds of animals can you find that live in the trees around you?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 xml:space="preserve">What kinds of animals can you find that live near you?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 xml:space="preserve">What other kinds of animals live in trees?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en-US"/>
        </w:rPr>
        <w:t xml:space="preserve">- </w:t>
      </w:r>
      <w:r>
        <w:rPr>
          <w:sz w:val="24"/>
          <w:lang w:val="en-US"/>
        </w:rPr>
        <w:t>What is your favorite animal that lives in a tree?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