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opher Jones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 Thompson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vironmental Economics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February 20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et Failures: TXI Cement Pla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TXI plant in Midlothian, Texas is rated as the number one source or air pollution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las-Fort Worth Metropolitan Area because it releases over 24 million pounds of 5 hazard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aminants into the atmosphere every year.  In order to process cement for industrial and commerci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truction around the southwest, TXI burns hazardous materials resulting in excessive waste release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tmosphere.  This has substantial effects of the area which are not accounted for in the current cost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rating the cement plant.  Thus, a  market failure exists wherein negative externalities are not considere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efore I touch on externalities caused by the plant, I want to mention market conditions which 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XI being in existence at all.  First, that area is relatively underdeveloped and has cheaper labor, s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XI plant took advantage of those conditions to afford cheaper costs of production, both in labor and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sts.  Perhaps competition in the cement industry could also be considered as a contribution to che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uction methods which are leading to excessive air pollution.  The area must consider which it valu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e: industry or clean air, or at least some compromise must be reached so that the costs and benefit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can be equally analyzed and consid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irst of all, the southwestern area of the Dallas area where the plant is in production is the l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eloped part of the metropolitan area.  At least part of the reason that the Dallas-Fort Worth Metropolit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a is unevenly developed on the northern half of the city is that so many industries such as TXI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ated in southern Dallas.  Thus people find the area less attractive to live.  For one thing the factories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ible in many areas and people are unwilling to live with such a view.   For another thing, near the plan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ir quality may be significantly lower so that people are also unwilling to live in such conditions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all, TXI contributes to the lack of development in southwestern Dallas.  This unattractive factor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ighborhood should be considered as part of the company's cost of production being that it hur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ial developers interested in the area and residents who may already be in the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econd, a large recreation area for Dallas-Fort Worth is Joe Pool Lake.   This is the only maj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e in the less developed southwestern side of the city, and normally would help to attract commerc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dents as well as recreators.  In addition to the lake, the area his the largest hills and is very wood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gued by many to be the most aesthetically pleasing area in Dallas.  Alongside the lake and in the hills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las Nature Center also provides a great deal of recreational enjoyment for hikers and nature lovers,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as a habitat for native animals in the area.  However, on some summer days the TXI plant emiss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literally be seen floating nearby this large recreational area, causing great discomfort to recreators. 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ition to making the area less beautiful, the natural wildlife and plantlife is beginning to suffer slight 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ffects from the air pollution.   These are also negative externalities suffered by the area which sh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how be figured into the costs of the TXI productio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ird, much like other industries in the area, the TXI plant is in the southwestern Dallas area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fortunately, the predominant wind pattern in Dallas-Fort Worth is in fact from the southwest and south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means that for much of the year when the air pollution first enters the lower atmosphere, it trave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he rest of Dallas-Fort Worth causing the entire area's air quality to sink.  Furthermore, dur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mer months when the wind is almost always southerly or southwesterly, the pollution mixes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rribly with hot air causing even greater ozone pollution, which is the area's number one air qual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cern.  Thus, not only does the area around the plant suffer, but almost all area residents suffer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lution being transported through the city on a nearly daily basis.  This would cause a much lar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pulation, over 5 million, to consider negative externalities which should be incorporated into TXI's cost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 fourth aspect of the plant concerns other industries and commerce in the entire metropolit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a.  For example, the area is bordering on federal air quality regulations due to excessive air emissions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ch companies as TXI.  This is just a more concrete example of how TXI makes the area less desirab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ture businesses.  If Dallas gains a reputation for poor air quality businesses will discontinue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ocations and expansions in the Dallas-Fort Worth area.  This hurts the local economy and stu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dential growth.  In fact, with federal regulation, some companies may even choose to reloc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ewhere, substantially hurting the local economy.  This cost to other businesses and the local economy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more externality which should be considered by TXI prod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se market failures are why the TXI plant is ineffiecient when considering externaliti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t be reevaluated for the benefit of the local environment and economy.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