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eastAsia="Times New Roman" w:cs="Times New Roman"/>
        </w:rPr>
      </w:pPr>
      <w:r>
        <w:rPr>
          <w:rFonts w:eastAsia="Times New Roman" w:cs="Times New Roman"/>
        </w:rPr>
        <w:t>Christopher S. Jones</w:t>
      </w:r>
    </w:p>
    <w:p>
      <w:pPr>
        <w:pStyle w:val="Normal"/>
        <w:spacing w:lineRule="auto" w:line="480"/>
        <w:jc w:val="right"/>
        <w:rPr>
          <w:rFonts w:ascii="Times New Roman" w:hAnsi="Times New Roman" w:eastAsia="Times New Roman" w:cs="Times New Roman"/>
        </w:rPr>
      </w:pPr>
      <w:r>
        <w:rPr>
          <w:rFonts w:eastAsia="Times New Roman" w:cs="Times New Roman"/>
        </w:rPr>
        <w:t>Mark Thompson</w:t>
      </w:r>
    </w:p>
    <w:p>
      <w:pPr>
        <w:pStyle w:val="Normal"/>
        <w:spacing w:lineRule="auto" w:line="480"/>
        <w:jc w:val="right"/>
        <w:rPr>
          <w:rFonts w:ascii="Times New Roman" w:hAnsi="Times New Roman" w:eastAsia="Times New Roman" w:cs="Times New Roman"/>
        </w:rPr>
      </w:pPr>
      <w:r>
        <w:rPr>
          <w:rFonts w:eastAsia="Times New Roman" w:cs="Times New Roman"/>
        </w:rPr>
        <w:t>7 April 2000</w:t>
      </w:r>
    </w:p>
    <w:p>
      <w:pPr>
        <w:pStyle w:val="Normal"/>
        <w:spacing w:lineRule="auto" w:line="480"/>
        <w:jc w:val="center"/>
        <w:rPr>
          <w:rFonts w:ascii="Times New Roman" w:hAnsi="Times New Roman" w:eastAsia="Times New Roman" w:cs="Times New Roman"/>
          <w:b/>
          <w:b/>
          <w:bCs/>
        </w:rPr>
      </w:pPr>
      <w:r>
        <w:rPr>
          <w:rFonts w:eastAsia="Times New Roman" w:cs="Times New Roman"/>
          <w:b/>
          <w:bCs/>
        </w:rPr>
        <w:t>CONJOINT ANALYSIS: TXI CEMENT PLANT</w:t>
      </w:r>
    </w:p>
    <w:p>
      <w:pPr>
        <w:pStyle w:val="Normal"/>
        <w:spacing w:lineRule="auto" w:line="480"/>
        <w:rPr>
          <w:rFonts w:ascii="Times New Roman" w:hAnsi="Times New Roman" w:eastAsia="Times New Roman" w:cs="Times New Roman"/>
        </w:rPr>
      </w:pPr>
      <w:r>
        <w:rPr>
          <w:rFonts w:eastAsia="Times New Roman" w:cs="Times New Roman"/>
          <w:u w:val="single"/>
        </w:rPr>
        <w:t>INTRODUCTION</w:t>
      </w:r>
    </w:p>
    <w:p>
      <w:pPr>
        <w:pStyle w:val="Normal"/>
        <w:spacing w:lineRule="auto" w:line="480"/>
        <w:rPr>
          <w:rFonts w:ascii="Times New Roman" w:hAnsi="Times New Roman" w:eastAsia="Times New Roman" w:cs="Times New Roman"/>
        </w:rPr>
      </w:pPr>
      <w:r>
        <w:rPr>
          <w:rFonts w:eastAsia="Times New Roman" w:cs="Times New Roman"/>
        </w:rPr>
        <w:tab/>
        <w:t>This is a conjoint analysis intended to attain a better grasp on the negative effects of the TXI cement plant’s pollution on southwestern Dallas County and the Dallas/Fort Worth Region as a whole in the state of Texas.  Two separate questionnaires will be sent out to respondents in order to gather specific opinions on the plant’s effect on the area.  One questionnaire will be sent to a random sample of residents within a five mile radius of the plant in order to attain information on direct local effects of the plant.  The second questionnaire will be sent out to a random sample of residents throughout the Dallas/Fort Worth Metropolitan Area, residing at least five miles away from the TXI cement plant.</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u w:val="single"/>
        </w:rPr>
        <w:t>BACKGROUND</w:t>
      </w:r>
    </w:p>
    <w:p>
      <w:pPr>
        <w:pStyle w:val="Normal"/>
        <w:spacing w:lineRule="auto" w:line="480"/>
        <w:rPr>
          <w:rFonts w:ascii="Times New Roman" w:hAnsi="Times New Roman" w:eastAsia="Times New Roman" w:cs="Times New Roman"/>
        </w:rPr>
      </w:pPr>
      <w:r>
        <w:rPr>
          <w:rFonts w:eastAsia="Times New Roman" w:cs="Times New Roman"/>
        </w:rPr>
        <w:tab/>
        <w:t>The area around Midlothian Texas is one of the fastest growing residential and industrial areas of the entire Dallas/Fort Worth Metropolitan Area.  While in Ellis county, Midlothian lies only 25 miles southwest of downtown Dallas and only 28 miles southeast of downtown Fort Worth.  Located in Midlothian, the TXI cement plant is in a prime development tract, while emitting more air pollution than any other single source in the area.  TXI burns hazardous waste which results in this air pollution.  Consequently, the TXI plant can be singled out as a major contributor to poorer air quality in the area.  This in turn leads to diminished health for some area residents, decreased visibility, and diminished local wildlife.</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u w:val="single"/>
        </w:rPr>
        <w:t>SCENARIOS</w:t>
      </w:r>
      <w:r>
        <w:rPr>
          <w:rFonts w:eastAsia="Times New Roman" w:cs="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rPr>
        <w:tab/>
        <w:t xml:space="preserve">Being that the TXI plant stands out as a contributor to local air pollution, this analysis seeks to find the most effective and efficient means of advising the direction of TXI’s emissions.  Following are several scenarios which suggest possible means to handle the pollution issue with TXI.  The first scenario is the status quo, while the other three suggest feasible alternatives to current emissions patters.  Included in the categories analyzed are increase in average local property taxes, change in property value, amount of air pollution, amount of ozone action days.  Local taxes may need to be increased in order to carry out emissions control.  Property values could increase as the area becomes more healthy and visually attractive due to less pollution.  The amount of air pollution is a measure of part per million (PPM) contributed on a daily average to local air makeup.  Finally, ozone action days are days in which the area is likely to face unhealthy air quality due to excessive pollution.  Please rate the scenarios on a scale from 1 to 10 based on your preference for local conditions.  One is considered very undesirable, while 10 is very desirable.  </w:t>
      </w:r>
    </w:p>
    <w:p>
      <w:pPr>
        <w:pStyle w:val="Normal"/>
        <w:spacing w:lineRule="auto" w:line="480"/>
        <w:rPr>
          <w:rFonts w:ascii="Times New Roman" w:hAnsi="Times New Roman" w:eastAsia="Times New Roman" w:cs="Times New Roman"/>
          <w:sz w:val="24"/>
          <w:szCs w:val="24"/>
        </w:rPr>
      </w:pPr>
      <w:r>
        <w:rPr>
          <w:rFonts w:eastAsia="Times New Roman" w:cs="Times New Roman"/>
        </w:rPr>
        <w:object w:dxaOrig="864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75.7pt" filled="f" o:ole="">
            <v:imagedata r:id="rId3" o:title=""/>
          </v:shape>
          <o:OLEObject Type="Embed" ProgID="" ShapeID="ole_rId2" DrawAspect="Content" ObjectID="_1865077677" r:id="rId2"/>
        </w:objec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In addition to your rating of the above scenarios, we ask that you please answer a few short confidential questions.  These are gauged to help us gather a closer understanding of  the needs of the local community in regards to the TXI cement plant’s air pollution contribution.  We ask questions about your specific family and financial characteristics merely to gain an understanding of how different groups of people may be affected by the plant.  </w:t>
      </w:r>
    </w:p>
    <w:p>
      <w:pPr>
        <w:pStyle w:val="Normal"/>
        <w:spacing w:lineRule="auto" w:line="48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spacing w:lineRule="auto" w:line="480"/>
        <w:rPr>
          <w:rFonts w:ascii="Times New Roman" w:hAnsi="Times New Roman" w:eastAsia="Times New Roman" w:cs="Times New Roman"/>
          <w:sz w:val="24"/>
          <w:szCs w:val="24"/>
          <w:u w:val="single"/>
        </w:rPr>
      </w:pPr>
      <w:r>
        <w:rPr>
          <w:rFonts w:eastAsia="Times New Roman" w:cs="Times New Roman"/>
          <w:sz w:val="24"/>
          <w:szCs w:val="24"/>
          <w:u w:val="single"/>
        </w:rPr>
        <w:t>QUESTIONS FOR LOCAL RESIDENTS (5 mile radius)</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1.  What is your age?</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2.  What is your married status?  Single__, Married__, Divorced__, Widowed__</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3.  Do any children live in your household?                   If yes, how many?</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4.  What is your furthest extent of education?</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5.  Are you aware of the TXI cement plant in your area?</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6.  Do you have any direct connections with or are you directly affected by the plant?      If yes, please describe them or how.</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7.  Do you feel the plant has any effect on you or your family’s health?  explain</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8.  Do you feel the plant has any effect on your property value?  explain</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9.  Do you feel the plant has any effect on local wildlife?  explain</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u w:val="single"/>
        </w:rPr>
        <w:t>QUESTIONS FOR METROPOLITAN RESIDENTS (5 miles or more)</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1.  What is your age?</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2.  What is your married status?  Single__, Married__, Divorced__, Widowed__</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3.  Do any children live in your household?                   If yes, how many?</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4.  What is your furthest extent of education?</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5.  Are you aware of the TXI cement plant in your area?</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6.  Do you feel the plant has any affect on the air quality in your area?  explain</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7.  Do you feel the plant has an effect on the health of you or your family?  explain</w:t>
      </w:r>
    </w:p>
    <w:p>
      <w:pPr>
        <w:pStyle w:val="Normal"/>
        <w:rPr>
          <w:rFonts w:ascii="Times New Roman" w:hAnsi="Times New Roman" w:eastAsia="Times New Roman" w:cs="Times New Roman"/>
          <w:sz w:val="24"/>
          <w:szCs w:val="24"/>
        </w:rPr>
      </w:pPr>
      <w:r>
        <w:rPr>
          <w:rFonts w:eastAsia="Times New Roman" w:cs="Times New Roman"/>
          <w:sz w:val="24"/>
          <w:szCs w:val="24"/>
        </w:rPr>
        <w:t>8.  Do you feel the plant has any effect on your property value?  expl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