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Marc Daniels</w:t>
      </w:r>
    </w:p>
    <w:p>
      <w:pPr>
        <w:pStyle w:val="Normal"/>
        <w:bidi w:val="0"/>
        <w:spacing w:lineRule="auto" w:line="240"/>
        <w:jc w:val="left"/>
        <w:rPr>
          <w:lang w:val="en-US"/>
        </w:rPr>
      </w:pPr>
      <w:r>
        <w:rPr>
          <w:lang w:val="en-US"/>
        </w:rPr>
        <w:t>Teaching of Reading</w:t>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lang w:val="en-US"/>
        </w:rPr>
        <w:t>Journals Continued</w:t>
      </w:r>
    </w:p>
    <w:p>
      <w:pPr>
        <w:pStyle w:val="Normal"/>
        <w:bidi w:val="0"/>
        <w:spacing w:lineRule="auto" w:line="240"/>
        <w:jc w:val="center"/>
        <w:rPr>
          <w:lang w:val="en-US"/>
        </w:rPr>
      </w:pPr>
      <w:r>
        <w:rPr>
          <w:lang w:val="en-US"/>
        </w:rPr>
      </w:r>
    </w:p>
    <w:p>
      <w:pPr>
        <w:pStyle w:val="Normal"/>
        <w:bidi w:val="0"/>
        <w:spacing w:lineRule="auto" w:line="240"/>
        <w:jc w:val="center"/>
        <w:rPr>
          <w:lang w:val="en-US"/>
        </w:rPr>
      </w:pPr>
      <w:r>
        <w:rPr>
          <w:lang w:val="en-US"/>
        </w:rPr>
        <w:t>Video Games, Subtitles, and Dialogue</w:t>
      </w:r>
    </w:p>
    <w:p>
      <w:pPr>
        <w:pStyle w:val="Normal"/>
        <w:bidi w:val="0"/>
        <w:spacing w:lineRule="auto" w:line="240"/>
        <w:jc w:val="left"/>
        <w:rPr>
          <w:lang w:val="en-US"/>
        </w:rPr>
      </w:pPr>
      <w:r>
        <w:rPr>
          <w:lang w:val="en-US"/>
        </w:rPr>
        <w:tab/>
        <w:t>Usually when I play video games and I have the option to turn on subtitles, I often use them because it helps my comprehension. Often at times when I don’t quite understand what is said, I can read the subtitles to help me understand. Not all games have this option however, but when they do, I not only take it as an opportunity to have some fun, but also an opportunity to improve my reading. The games I find most intriguing tend to be the games that go beyond my listening capacity and test my levels of comprehension. This way I am immersing myself in a realm at which I may not quite understand everything, but I am attempting to understand based on the situation and the context given.    Currently I am playing a game where there is both reading involved as well as spoken dialogue. The two aren’t used consistently, and when you are reading the subtitles there are times where there is spoken dialogue used where you are able to follow, and there are other times where you are just reading the text. This isn’t necessarily a problem, but it also creates inconsistencies in ones imagination. With the spoken dialogue we are able to associate a voice and style with a character, however when we are just reading the subtitles it sometimes may take us outside of the world we are in because we are creating a voice and a style for characters and dialogue. One may argue that it may immerse us even more into the world we are playing. I just thought that it was interesting.</w:t>
      </w:r>
    </w:p>
    <w:p>
      <w:pPr>
        <w:pStyle w:val="Normal"/>
        <w:bidi w:val="0"/>
        <w:spacing w:lineRule="auto" w:line="240"/>
        <w:jc w:val="center"/>
        <w:rPr>
          <w:lang w:val="en-US"/>
        </w:rPr>
      </w:pPr>
      <w:r>
        <w:rPr>
          <w:lang w:val="en-US"/>
        </w:rPr>
        <w:t>Silent vs. Reading Aloud</w:t>
      </w:r>
    </w:p>
    <w:p>
      <w:pPr>
        <w:pStyle w:val="Normal"/>
        <w:bidi w:val="0"/>
        <w:spacing w:lineRule="auto" w:line="240"/>
        <w:jc w:val="left"/>
        <w:rPr>
          <w:lang w:val="en-US"/>
        </w:rPr>
      </w:pPr>
      <w:r>
        <w:rPr>
          <w:lang w:val="en-US"/>
        </w:rPr>
        <w:tab/>
        <w:t xml:space="preserve">When doing an assignment for one of my education course I decided to test myself to see how fast I could actually read. I wanted to test my speed in both silent reading as well as reading aloud. I tend to silent read for most of my readings, and I hadn’t read aloud in quite sometime, so I thought to myself, “this should be interesting.” I always thought that I was a faster silent reader than I was at reading aloud, but to my surprise I was actually a really fast at reading aloud…ha-ha….like lightning. The only problem with that is that when I finished reading, I pretty much had no clue what I just read. I feel like a lot of students who are asked to read aloud have this problem. Often times when in my past English classes, we would be asked to read something aloud, and when asked to reflect upon it we either didn’t know how to respond or gave little reaction. However, the people who listened were able to understand, reemphasizing the importance of being read to. </w:t>
      </w:r>
    </w:p>
    <w:p>
      <w:pPr>
        <w:pStyle w:val="Normal"/>
        <w:bidi w:val="0"/>
        <w:spacing w:lineRule="auto" w:line="240"/>
        <w:jc w:val="left"/>
        <w:rPr>
          <w:lang w:val="en-US"/>
        </w:rPr>
      </w:pPr>
      <w:r>
        <w:rPr>
          <w:lang w:val="en-US"/>
        </w:rPr>
        <w:tab/>
        <w:t xml:space="preserve">After reading aloud, I decided to read to myself silently, and when doing this I understood what I was reading, but I was also reading at a much slower pace. I am not sure if I was concentrating more, or if my two reading techniques were in any way biased, but I suppose if I want to improve my reading skills I should both read aloud and silently. Reading silently may be one of my strengths so I want to keep doing it, and I need to read aloud more often just to improve my reading ability as well as fluency. </w:t>
      </w:r>
    </w:p>
    <w:p>
      <w:pPr>
        <w:pStyle w:val="Normal"/>
        <w:bidi w:val="0"/>
        <w:spacing w:lineRule="auto" w:line="240"/>
        <w:jc w:val="center"/>
        <w:rPr>
          <w:lang w:val="en-US"/>
        </w:rPr>
      </w:pPr>
      <w:r>
        <w:rPr>
          <w:lang w:val="en-US"/>
        </w:rPr>
        <w:t>“</w:t>
      </w:r>
      <w:r>
        <w:rPr>
          <w:lang w:val="en-US"/>
        </w:rPr>
        <w:t>Pandora’s Book</w:t>
      </w:r>
    </w:p>
    <w:p>
      <w:pPr>
        <w:pStyle w:val="Normal"/>
        <w:bidi w:val="0"/>
        <w:spacing w:lineRule="auto" w:line="240"/>
        <w:jc w:val="left"/>
        <w:rPr>
          <w:lang w:val="en-US"/>
        </w:rPr>
      </w:pPr>
      <w:r>
        <w:rPr>
          <w:lang w:val="en-US"/>
        </w:rPr>
        <w:tab/>
        <w:t xml:space="preserve">I was bored on the weekend, and I decided to look at some flash cartoons. Usually the cartoons I run into are fairly violent and have nothing to do with education, but to my surprise I found an article that dealt with education and the joys of reading. At least, this was my interpretation of it as it was only a 30 second cartoon.    </w:t>
      </w:r>
    </w:p>
    <w:p>
      <w:pPr>
        <w:pStyle w:val="Normal"/>
        <w:bidi w:val="0"/>
        <w:spacing w:lineRule="auto" w:line="240"/>
        <w:jc w:val="left"/>
        <w:rPr>
          <w:lang w:val="en-US"/>
        </w:rPr>
      </w:pPr>
      <w:r>
        <w:rPr>
          <w:lang w:val="en-US"/>
        </w:rPr>
        <w:tab/>
        <w:t xml:space="preserve">The story surrounds a young girl, I’m guessing her name is Pandora, and her small dragon like pet and friend. The two are in a field searching for a place to sit down and relax. They find a tree and the two sit down. Pandora searches around for her book, and to her surprise her friend has it in his mouth and is reluctant, or playfully teasing Pandora. Pandora retrieves the book and begins to read, and you can see a slight grin on both of their faces. </w:t>
      </w:r>
    </w:p>
    <w:p>
      <w:pPr>
        <w:pStyle w:val="Normal"/>
        <w:bidi w:val="0"/>
        <w:spacing w:lineRule="auto" w:line="240"/>
        <w:jc w:val="left"/>
        <w:rPr>
          <w:lang w:val="en-US"/>
        </w:rPr>
      </w:pPr>
      <w:r>
        <w:rPr>
          <w:lang w:val="en-US"/>
        </w:rPr>
        <w:tab/>
        <w:t>I think this reemphasizes the importance of not only reading, but creating a literate environment where individuals are motivated to read. Both the characters in “Pandora’s Book”, seem to be eager to read, and appear to be motivated readers. I think it’s also important to have friends who want to read, because that creates and environment where others want to read as well, and the more you are with other readers, the more you will read. I think we have to provide this not only in schools, but in the home as well.</w:t>
      </w:r>
    </w:p>
    <w:p>
      <w:pPr>
        <w:pStyle w:val="Normal"/>
        <w:bidi w:val="0"/>
        <w:spacing w:lineRule="auto" w:line="240"/>
        <w:jc w:val="center"/>
        <w:rPr>
          <w:lang w:val="en-US"/>
        </w:rPr>
      </w:pPr>
      <w:r>
        <w:rPr>
          <w:lang w:val="en-US"/>
        </w:rPr>
      </w:r>
    </w:p>
    <w:p>
      <w:pPr>
        <w:pStyle w:val="Normal"/>
        <w:bidi w:val="0"/>
        <w:spacing w:lineRule="auto" w:line="240"/>
        <w:jc w:val="center"/>
        <w:rPr>
          <w:lang w:val="en-US"/>
        </w:rPr>
      </w:pPr>
      <w:r>
        <w:rPr>
          <w:lang w:val="en-US"/>
        </w:rPr>
        <w:t>Instant Messenger: Promoting Reading and Writing???</w:t>
      </w:r>
    </w:p>
    <w:p>
      <w:pPr>
        <w:pStyle w:val="Normal"/>
        <w:bidi w:val="0"/>
        <w:spacing w:lineRule="auto" w:line="240"/>
        <w:jc w:val="left"/>
        <w:rPr>
          <w:lang w:val="en-US"/>
        </w:rPr>
      </w:pPr>
      <w:r>
        <w:rPr>
          <w:lang w:val="en-US"/>
        </w:rPr>
        <w:tab/>
        <w:t xml:space="preserve">To me it’s kind of funny I didn’t think about this earlier, but with the ever growing technology and internet, I wondered if programs such as AOL and instant messenger improved and motivated reading and writing skills. </w:t>
      </w:r>
    </w:p>
    <w:p>
      <w:pPr>
        <w:pStyle w:val="Normal"/>
        <w:bidi w:val="0"/>
        <w:spacing w:lineRule="auto" w:line="240"/>
        <w:jc w:val="left"/>
        <w:rPr>
          <w:lang w:val="en-US"/>
        </w:rPr>
      </w:pPr>
      <w:r>
        <w:rPr>
          <w:lang w:val="en-US"/>
        </w:rPr>
        <w:tab/>
        <w:t>Today we use the internet as a means of communication rising from important issues to just small talk. Does the use of instant messenger promote individuals to actually write, and does it promote reading? This is a question I don’t really know the answer to, but I do believe it allows individuals to express themselves through writing. However, there is also the growing base of internet terms such as “lol”. With these growing terms, does it actually take away from our writing ability. People also rarely use complete sentence structures, and punctuation and grammar isn’t really emphasized or used. Although it allows us to express ourselves through writing and reading, we take away from the structure of writing we learn in formal education, but is this really taking away from writing, when writing is crucial in IM-ing? Studies have also shown that our vocabulary knowledge has greatly decreased over the past 50 years, and I wonder if technology is contributing or taking away from our use and expansion of our vocabulary.</w:t>
      </w:r>
    </w:p>
    <w:p>
      <w:pPr>
        <w:pStyle w:val="Normal"/>
        <w:bidi w:val="0"/>
        <w:spacing w:lineRule="auto" w:line="240"/>
        <w:jc w:val="center"/>
        <w:rPr>
          <w:lang w:val="en-US"/>
        </w:rPr>
      </w:pPr>
      <w:r>
        <w:rPr>
          <w:lang w:val="en-US"/>
        </w:rPr>
        <w:t>How Does Reading and Writing Effect Those With a Disability?</w:t>
      </w:r>
    </w:p>
    <w:p>
      <w:pPr>
        <w:pStyle w:val="Normal"/>
        <w:bidi w:val="0"/>
        <w:spacing w:lineRule="auto" w:line="240"/>
        <w:jc w:val="left"/>
        <w:rPr>
          <w:lang w:val="en-US"/>
        </w:rPr>
      </w:pPr>
      <w:r>
        <w:rPr>
          <w:lang w:val="en-US"/>
        </w:rPr>
        <w:tab/>
        <w:t xml:space="preserve">I was doing a little reading for another one of my education courses that surrounded a girl who had Cerebral Palsy. She was a fairly intelligent and motivated student, and although she was in a wheel chair, she was able to communicate her needs to the teacher. The teacher also tried to provide a physical environment at which the student was comfortable. Although the student spoke, listened, and read well, she had difficulty writing, because she lack the motor skills in her hand to write. At her previous school she told her aide what to write down, but at her new school she was in a class where the emphasis was placed on writing ability. The teacher was caught in a dilemma of trying to assist the student while making time for the rest of the class. The idea of the use of technology, such as a computer is proposed to help the student with her writing. </w:t>
      </w:r>
    </w:p>
    <w:p>
      <w:pPr>
        <w:pStyle w:val="Normal"/>
        <w:bidi w:val="0"/>
        <w:spacing w:lineRule="auto" w:line="240"/>
        <w:jc w:val="left"/>
        <w:rPr>
          <w:lang w:val="en-US"/>
        </w:rPr>
      </w:pPr>
      <w:r>
        <w:rPr>
          <w:lang w:val="en-US"/>
        </w:rPr>
        <w:tab/>
        <w:t xml:space="preserve">My question is how would a disability effect a students learning of reading and writing in this particular case. I wonder is since the student is used to having an aide write for her, if she were to write on her own would she have her own created schemas and writing structures that differed from the correct structures of English. I also wonder if this would also impact her reading ability. It wasn’t discussed if she were able to type, but if she were would she find it difficult to communicate her ideas through word processing without the use of an aide. It also didn’t state how much the aide was actually assisting the student at her previous school, but all of these factors can shape how one develops their reading and writing skills. </w:t>
      </w:r>
    </w:p>
    <w:p>
      <w:pPr>
        <w:pStyle w:val="Normal"/>
        <w:bidi w:val="0"/>
        <w:spacing w:lineRule="auto" w:line="240"/>
        <w:jc w:val="center"/>
        <w:rPr>
          <w:lang w:val="en-US"/>
        </w:rPr>
      </w:pPr>
      <w:r>
        <w:rPr>
          <w:lang w:val="en-US"/>
        </w:rPr>
        <w:t>Some Readings in Vacca and Some English Memories</w:t>
      </w:r>
    </w:p>
    <w:p>
      <w:pPr>
        <w:pStyle w:val="Normal"/>
        <w:bidi w:val="0"/>
        <w:spacing w:lineRule="auto" w:line="240"/>
        <w:jc w:val="left"/>
        <w:rPr>
          <w:lang w:val="en-US"/>
        </w:rPr>
      </w:pPr>
      <w:r>
        <w:rPr>
          <w:lang w:val="en-US"/>
        </w:rPr>
        <w:tab/>
        <w:t xml:space="preserve">In class today we discuss chapter 7 in Vacca. This dealt with reading fluency.    We discussed fluency in 3 aspects that were accuracy, automatic processing, and prosody.    Out of the three dimensions I find prosody to be the most difficult to achieve. I feel I am an able reader, but providing prosody requires full recognition of what is being read, and sometimes a little bit of acting skills, which I sometimes lack. I thought to myself as a possible future teacher, that I need to be aware of what I am reading, and I need to avoid monotone, as well as make the material engaging when being read to that students stay interested. </w:t>
      </w:r>
    </w:p>
    <w:p>
      <w:pPr>
        <w:pStyle w:val="Normal"/>
        <w:bidi w:val="0"/>
        <w:spacing w:lineRule="auto" w:line="240"/>
        <w:jc w:val="left"/>
        <w:rPr>
          <w:lang w:val="en-US"/>
        </w:rPr>
      </w:pPr>
      <w:r>
        <w:rPr>
          <w:lang w:val="en-US"/>
        </w:rPr>
        <w:tab/>
        <w:t>We also discussed ways to develop reading fluency such as repeated readings alone and in groups as well as choral reading. I remember doing lots of choral reading and readers’ theater in my old English classes.    It seems as if choral reading faded after my elementary school days, but we used readers’ theater throughout my secondary education. Readers’ theater was not only fun, but engaged me in the reading material, and allowed me to place myself in the context of a story. They were done mostly for Shakespeare plays, but they were done for poems as well. It also put me in an uncomfortable position, because I do not enjoy presenting in a classroom filled with other students, but it also provided a challenge that I enjoyed. We came back to the idea in class of whether we should make a student feel comfortable when doing presentations of performing in any way in class. It is important that we make students feel comfortable, but we also need to provide a challenge and continually push our students to improve.</w:t>
      </w:r>
    </w:p>
    <w:p>
      <w:pPr>
        <w:pStyle w:val="Normal"/>
        <w:bidi w:val="0"/>
        <w:spacing w:lineRule="auto" w:line="240"/>
        <w:jc w:val="center"/>
        <w:rPr>
          <w:lang w:val="en-US"/>
        </w:rPr>
      </w:pPr>
      <w:r>
        <w:rPr>
          <w:lang w:val="en-US"/>
        </w:rPr>
        <w:t>Listening and Kid Watching</w:t>
      </w:r>
    </w:p>
    <w:p>
      <w:pPr>
        <w:pStyle w:val="Normal"/>
        <w:bidi w:val="0"/>
        <w:spacing w:lineRule="auto" w:line="240"/>
        <w:jc w:val="left"/>
        <w:rPr>
          <w:lang w:val="en-US"/>
        </w:rPr>
      </w:pPr>
      <w:r>
        <w:rPr>
          <w:lang w:val="en-US"/>
        </w:rPr>
        <w:tab/>
        <w:t xml:space="preserve">Today we discussed the importance of listening and watching individuals in their development as readers. We have to pay attention to an individuals “voice”, and we must allow them to have a voice in a group setting. We also have to determine what an individual wants to get out of their reading. This goes back to the idea I stated in my previous journal, of how much do you push people, and how can you make an individual go from misunderstanding to an understanding? This places a great deal of pressure on the instructor, and the instructor must always think about how it effects their teaching philosophy. There is an equal exchange of teaching and learning from both the student and the instructor. As a teacher I have to think of how to shape my expectations, because overall my expectations will effect a students learning motivation and ability. I need to not only be aware of my teaching style, and know what I want to teach, but I also need to know how to teach it, how to adapt, and I must observe my students reactions and how they perceive my teaching. </w:t>
      </w:r>
    </w:p>
    <w:p>
      <w:pPr>
        <w:pStyle w:val="Normal"/>
        <w:bidi w:val="0"/>
        <w:spacing w:lineRule="auto" w:line="240"/>
        <w:jc w:val="center"/>
        <w:rPr>
          <w:lang w:val="en-US"/>
        </w:rPr>
      </w:pPr>
      <w:r>
        <w:rPr>
          <w:lang w:val="en-US"/>
        </w:rPr>
        <w:t>A Couple of Books Read During Class</w:t>
      </w:r>
    </w:p>
    <w:p>
      <w:pPr>
        <w:pStyle w:val="Normal"/>
        <w:bidi w:val="0"/>
        <w:spacing w:lineRule="auto" w:line="240"/>
        <w:jc w:val="left"/>
        <w:rPr>
          <w:lang w:val="en-US"/>
        </w:rPr>
      </w:pPr>
      <w:r>
        <w:rPr>
          <w:lang w:val="en-US"/>
        </w:rPr>
        <w:tab/>
        <w:t xml:space="preserve">As of late, I have been thinking about the books that have been read to us during class and the many ways each of them can be used.    I’m choosing to focus on </w:t>
      </w:r>
      <w:r>
        <w:rPr>
          <w:u w:val="single"/>
          <w:lang w:val="en-US"/>
        </w:rPr>
        <w:t>Ms. Katz and Tush</w:t>
      </w:r>
      <w:r>
        <w:rPr>
          <w:lang w:val="en-US"/>
        </w:rPr>
        <w:t xml:space="preserve"> and </w:t>
      </w:r>
      <w:r>
        <w:rPr>
          <w:u w:val="single"/>
          <w:lang w:val="en-US"/>
        </w:rPr>
        <w:t>Hazel’s Amazing Mother</w:t>
      </w:r>
      <w:r>
        <w:rPr>
          <w:lang w:val="en-US"/>
        </w:rPr>
        <w:t xml:space="preserve">, because on the surface they may appear as cute children’s books, they also serve to show some of the social roles in our society, as well as ideas of differences in age, race, gender, etc. I have never really seemed to think of children’s books as serving a way to teach ideas that we face everyday in society. I merely saw them as a means of improving reading ability. These books serves as a way of introducing young children to a world that contains many different things. It exposes them to social roles, as well as how people with different backgrounds interact with one another. Some of the stories students can react to based on their previous experiences, but other stories expose children to things they might not know about which is very important, many of the stories promote the idea that difference no matter what it be from physical to emotional is not a bad thing.    I think as a teacher, and if I were to teach at an elementary level, I need to choose the books I am going to use wisely and carefully so that I am exposing students to new cultures and new ideas, and I also want to allow them to reflect on their own experiences when reading the books. </w:t>
      </w:r>
    </w:p>
    <w:p>
      <w:pPr>
        <w:pStyle w:val="Normal"/>
        <w:bidi w:val="0"/>
        <w:spacing w:lineRule="auto" w:line="240"/>
        <w:jc w:val="center"/>
        <w:rPr>
          <w:lang w:val="en-US"/>
        </w:rPr>
      </w:pPr>
      <w:r>
        <w:rPr>
          <w:lang w:val="en-US"/>
        </w:rPr>
        <w:t>Beykont</w:t>
      </w:r>
    </w:p>
    <w:p>
      <w:pPr>
        <w:pStyle w:val="Normal"/>
        <w:bidi w:val="0"/>
        <w:spacing w:lineRule="auto" w:line="240"/>
        <w:jc w:val="left"/>
        <w:rPr>
          <w:lang w:val="en-US"/>
        </w:rPr>
      </w:pPr>
      <w:r>
        <w:rPr>
          <w:lang w:val="en-US"/>
        </w:rPr>
        <w:tab/>
        <w:t xml:space="preserve">Today I read through </w:t>
      </w:r>
      <w:r>
        <w:rPr>
          <w:u w:val="single"/>
          <w:lang w:val="en-US"/>
        </w:rPr>
        <w:t>Lifting Every Voice</w:t>
      </w:r>
      <w:r>
        <w:rPr>
          <w:lang w:val="en-US"/>
        </w:rPr>
        <w:t>, by Beykont. It dealt with issues of learning language for those who were bilingual. Mostly those who are learning two language at the same time develop slightly slower than those who are learning one language, but they tend to catch up quite quickly.    The article that caught my attention was the article by Berriz that dealt with students in a biology course who had cultural differences and necessarily didn’t know the “language of biology”.</w:t>
      </w:r>
    </w:p>
    <w:p>
      <w:pPr>
        <w:pStyle w:val="Normal"/>
        <w:bidi w:val="0"/>
        <w:spacing w:lineRule="auto" w:line="240"/>
        <w:jc w:val="left"/>
        <w:rPr>
          <w:lang w:val="en-US"/>
        </w:rPr>
      </w:pPr>
      <w:r>
        <w:rPr>
          <w:lang w:val="en-US"/>
        </w:rPr>
        <w:tab/>
        <w:t>The question emerges of how to teach students language or a context of which they do not understand.    Since the students did not have any background knowledge in biology, they had to rely on their own experiences and knowledge. Students were given the opportunity to shape their own ideas and questions in class with the use of open discussion. The students thought about biological terms by using their own language that they were familiar with. I believe this is important when learning a new language or topic. I believe students and individuals must be able to shape things in their own terms or language, before they can be done in a new language. This goes back to the idea of overextending ones language into another, and even I find myself doing the same thing when there is something I am unfamiliar with. This helps me understand a subject in my own terms, and it promotes me to learn a new vocabulary as well as a new language and how I should apply it.</w:t>
      </w:r>
    </w:p>
    <w:p>
      <w:pPr>
        <w:pStyle w:val="Normal"/>
        <w:bidi w:val="0"/>
        <w:spacing w:lineRule="auto" w:line="240"/>
        <w:jc w:val="center"/>
        <w:rPr>
          <w:lang w:val="en-US"/>
        </w:rPr>
      </w:pPr>
      <w:r>
        <w:rPr>
          <w:lang w:val="en-US"/>
        </w:rPr>
        <w:t>Paper Topic: Math and its’ Connections to English</w:t>
      </w:r>
    </w:p>
    <w:p>
      <w:pPr>
        <w:pStyle w:val="Normal"/>
        <w:bidi w:val="0"/>
        <w:spacing w:lineRule="auto" w:line="240"/>
        <w:jc w:val="left"/>
        <w:rPr>
          <w:lang w:val="en-US"/>
        </w:rPr>
      </w:pPr>
      <w:r>
        <w:rPr>
          <w:lang w:val="en-US"/>
        </w:rPr>
        <w:tab/>
        <w:t>Recently, I have been thinking of a topic for my research, and since I come from a math and science background    I have been thinking about how to teach a subject and language that many students are unfamiliar with. For the most part I want to work with how to connect students with Math, Science, as well as reading and writing, while creating a motivating environment. I often run into people who either do not understand mathematics and the sciences, and I find people uninterested in the topics due to past experiences.    I want to provide an environment where I am able to teach material that may be foreign to others, while allowing them to use their own experiences and language to express themselves. This is similar to the ideas in the article by Berriz. I want to provide the same experience. I believe that once students are able to make connections with their own language and expressing with the subjects in math and science, then they will become motivated learners as well. Not only is it the students responsibility to make connections, but it is also the teachers responsibility to present the material in a fashion that is comprehendible. I don’t necessarily want students to make direct connections with their language and that of sciences and math, but I want them to be able to apply their language to subjects to help their level of comprehension.</w:t>
      </w:r>
    </w:p>
    <w:p>
      <w:pPr>
        <w:pStyle w:val="Normal"/>
        <w:bidi w:val="0"/>
        <w:spacing w:lineRule="auto" w:line="240"/>
        <w:jc w:val="center"/>
        <w:rPr>
          <w:lang w:val="en-US"/>
        </w:rPr>
      </w:pPr>
      <w:r>
        <w:rPr>
          <w:lang w:val="en-US"/>
        </w:rPr>
      </w:r>
    </w:p>
    <w:p>
      <w:pPr>
        <w:pStyle w:val="Normal"/>
        <w:bidi w:val="0"/>
        <w:spacing w:lineRule="auto" w:line="240"/>
        <w:jc w:val="center"/>
        <w:rPr>
          <w:lang w:val="en-US"/>
        </w:rPr>
      </w:pPr>
      <w:r>
        <w:rPr>
          <w:lang w:val="en-US"/>
        </w:rPr>
        <w:t>Social Justice Through Literacy?</w:t>
      </w:r>
    </w:p>
    <w:p>
      <w:pPr>
        <w:pStyle w:val="Normal"/>
        <w:bidi w:val="0"/>
        <w:spacing w:lineRule="auto" w:line="240"/>
        <w:jc w:val="left"/>
        <w:rPr>
          <w:lang w:val="en-US"/>
        </w:rPr>
      </w:pPr>
      <w:r>
        <w:rPr>
          <w:lang w:val="en-US"/>
        </w:rPr>
        <w:tab/>
        <w:t>Today we discussed ideas of social injustice. We often think of social injustice as large issues and situations that we see on the news, but social injustice occurs everyday.    Things such as stereotypes, gender and race biases, are something we encounter all the time, but they have almost become social norms to the point that we no longer recognize them unless the focus is upon us. How do we become aware of social injustice, and how do we create social justice? One answer is through writing, through writing we can send letters, or even write about the things we see as social injustice. This allows us to express ourselves through the use of writing, and not only this, but it improves our writing abilities and allows us to think critically about ourselves as well as the world around us. Through writing we are given control in the shape of a pen, pencil, or computer. We also need to develop a sense of “everyday courage”, and when faced in a situation we see as an injustice it is important that we make that situation aware to the people around us. It can be anything from saying, “That’s not ok” to actually creating a movement makes social injustices visible.</w:t>
      </w:r>
    </w:p>
    <w:p>
      <w:pPr>
        <w:pStyle w:val="Normal"/>
        <w:bidi w:val="0"/>
        <w:spacing w:lineRule="auto" w:line="240"/>
        <w:jc w:val="center"/>
        <w:rPr>
          <w:lang w:val="en-US"/>
        </w:rPr>
      </w:pPr>
      <w:r>
        <w:rPr>
          <w:lang w:val="en-US"/>
        </w:rPr>
        <w:t>Reflection as a Habit</w:t>
      </w:r>
    </w:p>
    <w:p>
      <w:pPr>
        <w:pStyle w:val="Normal"/>
        <w:bidi w:val="0"/>
        <w:spacing w:lineRule="auto" w:line="240"/>
        <w:jc w:val="left"/>
        <w:rPr>
          <w:lang w:val="en-US"/>
        </w:rPr>
      </w:pPr>
      <w:r>
        <w:rPr>
          <w:lang w:val="en-US"/>
        </w:rPr>
        <w:tab/>
        <w:t xml:space="preserve">When going over the topic of how many journals we should do we came into the discussion of being a reflective individual. I believe this is crucial to do when becoming a teacher, though it is easy to be said in principle, it can be hard to achieve. I believe that is the purpose of these journals. They allow us to be reflective on things we once ignored. I now find myself in everyday situations thinking of how it applies to reading, and how I can become a better reading as well as promote reading to others. Making reflection a habit makes an individual constantly aware of the things and events going around them, and how they themselves can make an impact. </w:t>
      </w:r>
    </w:p>
    <w:p>
      <w:pPr>
        <w:pStyle w:val="Normal"/>
        <w:bidi w:val="0"/>
        <w:spacing w:lineRule="auto" w:line="240"/>
        <w:jc w:val="left"/>
        <w:rPr/>
      </w:pPr>
      <w:r>
        <w:rPr>
          <w:lang w:val="en-US"/>
        </w:rPr>
        <w:tab/>
        <w:t>It is also crucial to think about how to accomplish our goals and how the are implemented instead of thinking of the work load ahead of us. Since we are in school and face many deadlines, it is hard to think about how we are accomplishing our goals instead of thinking about how much work we have to do, but if we can get to the point where it doesn’t matter how much work we have, then I think we will improve as individuals, as learners, and as teachers. I also think it was interesting to note that the professor chose to bring in a reading stating that we need to be active, persistent, and take careful consideration to things regardless of knowledge and evidence there is in support of it. We need to be open, yet reflective, and we need to think carefully about our decisions and actions. This actually showed reflection as a habit in action, because the professor was able to think about the reaction of the students in the classroom, as well as reflect upon it, and bring a reading relating to it to class.</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