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Marc Danie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Chemistry 591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lang w:val="en-US"/>
        </w:rPr>
        <w:t xml:space="preserve">Lesson Plan (50-45 minutes):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lang w:val="en-US"/>
        </w:rPr>
        <w:t>Quantum Numbers and Orbitals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Goals: (written on corner of board and discussed for about 5 minutes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i/>
          <w:lang w:val="en-US"/>
        </w:rPr>
        <w:t xml:space="preserve">To learn about the </w:t>
      </w:r>
      <w:r>
        <w:rPr>
          <w:b/>
          <w:i/>
          <w:u w:val="single"/>
          <w:lang w:val="en-US"/>
        </w:rPr>
        <w:t>Principal Quantum Number (n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i/>
          <w:lang w:val="en-US"/>
        </w:rPr>
        <w:t xml:space="preserve">To learn about the </w:t>
      </w:r>
      <w:r>
        <w:rPr>
          <w:b/>
          <w:i/>
          <w:u w:val="single"/>
          <w:lang w:val="en-US"/>
        </w:rPr>
        <w:t>Angular Momentum Quantum Number (l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i/>
          <w:lang w:val="en-US"/>
        </w:rPr>
        <w:t xml:space="preserve">To learn about the </w:t>
      </w:r>
      <w:r>
        <w:rPr>
          <w:b/>
          <w:i/>
          <w:u w:val="single"/>
          <w:lang w:val="en-US"/>
        </w:rPr>
        <w:t>Magnetic Quantum Number (m</w:t>
      </w:r>
      <w:r>
        <w:rPr>
          <w:b/>
          <w:i/>
          <w:u w:val="single"/>
          <w:vertAlign w:val="subscript"/>
          <w:lang w:val="en-US"/>
        </w:rPr>
        <w:t>l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i/>
          <w:lang w:val="en-US"/>
        </w:rPr>
        <w:t>How to define orbitals using these three properties using the proper notation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i/>
          <w:lang w:val="en-US"/>
        </w:rPr>
        <w:t>How to determine n,l,m given information about the orbital</w:t>
      </w:r>
    </w:p>
    <w:p>
      <w:pPr>
        <w:pStyle w:val="Normal"/>
        <w:bidi w:val="0"/>
        <w:spacing w:lineRule="auto" w:line="24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Introduction to Quantum Numbers (30-35 minutes)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When using the Schrodinger equation for a H atom, we find many orbital that satisfy it. We use a series of numbers called quantum numbers to describe the properties of the orbital.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Principal Quantum Number (n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 xml:space="preserve">The principal quantum number (n) has values that range from 1 to infinity (1, 2, 3, 4,.……..)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This number refers to the size and energy of the orbital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As (n) increases the orbital becomes larger and the electron spends more time away from the nucleus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This also correlates to a higher energy, since the electron is less tightly bound to the nucle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  <w:t>(energy is less negative)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For example an orbital with n=2 is smaller and has less energy than an orbital with n=4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(short question to ask students, which has a larger energy, n=5 or n=8? Why? May ask before explaining to see if students are connecting concepts previously discussed.)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Principal Quantum Number Notation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This is relatively simple the notation of n is just n, so for an orbital with n=1, we note this as a 1 orbital. (For n=3, this is a 3 orbital)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Angular Momentum Quantum Number (l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The angular momentum quantum number (l) has the values of 0 to n-1 for each value of 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  <w:t xml:space="preserve">(This means that an orbital with n=2 has two (l) values, that of l=1 and l=0. For n=4, l can be equal </w:t>
        <w:tab/>
        <w:tab/>
        <w:t>to 3, 2, 1, and/or 0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The quantum number is related to the shape of atomic orbital.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Angular Momentum Quantum Number Notation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For l=0 we assign the letter s, for l=1 we assign p, for l=2 we assign the letter d, for l=3 we assign the letter f, for l=5 and so on we follow the alphabet from f,      (l=4 would be g, l=5 would be h, l=6 would be h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A way for remembering the order s.p.d.f      (Spiffy People Dress Fresh…..</w:t>
      </w:r>
      <w:r>
        <w:rPr>
          <w:b/>
          <w:i/>
          <w:lang w:val="en-US"/>
        </w:rPr>
        <w:t>ask students for suggestions</w:t>
      </w:r>
      <w:r>
        <w:rPr>
          <w:b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For example what would the quantum numbers (n,l) be for an orbital called 2s, 3p, 5f? (Done alone in class for a few minutes then open up for discussion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Answers: n=2 and l=0, n=3 and l=1, n=5 and l=3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Magnetic Quantum Number (</w:t>
      </w:r>
      <w:r>
        <w:rPr>
          <w:b/>
          <w:u w:val="single"/>
          <w:lang w:val="en-US"/>
        </w:rPr>
        <w:t>m</w:t>
      </w:r>
      <w:r>
        <w:rPr>
          <w:b/>
          <w:u w:val="single"/>
          <w:vertAlign w:val="subscript"/>
          <w:lang w:val="en-US"/>
        </w:rPr>
        <w:t>l</w:t>
      </w:r>
      <w:r>
        <w:rPr>
          <w:b/>
          <w:u w:val="single"/>
          <w:lang w:val="en-US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This has values that range from l to -l (this includes 0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>This value is related to the orientation of the orbital in space relative to the other orbital in the atom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b/>
          <w:lang w:val="en-US"/>
        </w:rPr>
        <w:t xml:space="preserve">What’s great about this!?!?    NO NOTATION FOR IT (though it is important to know possible orbital given values of n and l, or how to find l and n, given the range of m. 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For example for m that ranges from -2 to 2 suggests that the orbital has an angular momentum quantum number of 2, which tells us that n must be 3. (how to do this, m=-l….,0.…,l, n= l-1, and l=n+1).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Can a 1p orbital exis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Answer: No, since n=1 then l can only be equal to 0 which suggests that it is a 1s orbital. If it were a 1p orbital l would have to be equal to 1, but it is limited by n.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Table to have students fill out (done for the remainder of classroom time/turns into a homework assignment)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Hint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n=1, 2,3,……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l=0,1,…..(n-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m = -l,…..,0,…..,l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For Students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282pt;mso-wrap-distance-right:0pt" filled="f" o:ole="">
            <v:imagedata r:id="rId3" o:title=""/>
          </v:shape>
          <o:OLEObject Type="Embed" ProgID="Microsoft Works 2000" ShapeID="ole_rId2" DrawAspect="Content" ObjectID="_703230680" r:id="rId2"/>
        </w:objec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Can you see a correlation between the number of orbitals and the notation for l?</w:t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Answers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282pt;mso-wrap-distance-right:0pt" filled="f" o:ole="">
            <v:imagedata r:id="rId5" o:title=""/>
          </v:shape>
          <o:OLEObject Type="Embed" ProgID="Microsoft Works 2000" ShapeID="ole_rId4" DrawAspect="Content" ObjectID="_493619570" r:id="rId4"/>
        </w:objec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Answer for question above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s=1 orbi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p=3 orbi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d=5 orbi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f=7 orbi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 xml:space="preserve">g=9 orbital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i/>
          <w:lang w:val="en-US"/>
        </w:rPr>
        <w:t>h=11 orbital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  <w:lang w:val="en-US"/>
        </w:rPr>
        <w:t>And so on….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