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szCs w:val="24"/>
        </w:rPr>
      </w:pPr>
      <w:r>
        <w:rPr>
          <w:sz w:val="24"/>
          <w:szCs w:val="24"/>
        </w:rPr>
        <w:t>Marc Daniels</w:t>
      </w:r>
    </w:p>
    <w:p>
      <w:pPr>
        <w:pStyle w:val="Normal"/>
        <w:spacing w:lineRule="auto" w:line="480"/>
        <w:rPr>
          <w:sz w:val="24"/>
          <w:szCs w:val="24"/>
        </w:rPr>
      </w:pPr>
      <w:r>
        <w:rPr>
          <w:sz w:val="24"/>
          <w:szCs w:val="24"/>
        </w:rPr>
        <w:t>Reading Response 1</w:t>
      </w:r>
    </w:p>
    <w:p>
      <w:pPr>
        <w:pStyle w:val="Normal"/>
        <w:spacing w:lineRule="auto" w:line="480"/>
        <w:jc w:val="center"/>
        <w:rPr>
          <w:sz w:val="24"/>
          <w:szCs w:val="24"/>
        </w:rPr>
      </w:pPr>
      <w:r>
        <w:rPr>
          <w:sz w:val="24"/>
          <w:szCs w:val="24"/>
        </w:rPr>
        <w:t>How Do I Learn?</w:t>
      </w:r>
    </w:p>
    <w:p>
      <w:pPr>
        <w:pStyle w:val="Normal"/>
        <w:spacing w:lineRule="auto" w:line="480"/>
        <w:rPr/>
      </w:pPr>
      <w:r>
        <w:rPr>
          <w:sz w:val="24"/>
          <w:szCs w:val="24"/>
        </w:rPr>
        <w:tab/>
        <w:t>In my earlier stages of education, typically in elementary and middle school, I recall most of my</w:t>
      </w:r>
      <w:ins w:id="0" w:author="Marc David Daniels" w:date="2008-05-06T18:11:00Z">
        <w:r>
          <w:rPr>
            <w:sz w:val="24"/>
            <w:szCs w:val="24"/>
          </w:rPr>
          <w:t xml:space="preserve"> </w:t>
        </w:r>
      </w:ins>
      <w:ins w:id="1" w:author="Don Duggan-Haas" w:date="2007-01-28T22:35:00Z">
        <w:del w:id="2" w:author="Marc David Daniels" w:date="2008-05-06T18:11:00Z">
          <w:r>
            <w:rPr>
              <w:sz w:val="24"/>
              <w:szCs w:val="24"/>
            </w:rPr>
            <w:delText xml:space="preserve"> (school?)</w:delText>
          </w:r>
        </w:del>
      </w:ins>
      <w:del w:id="3" w:author="Marc David Daniels" w:date="2008-05-06T18:11:00Z">
        <w:r>
          <w:rPr>
            <w:sz w:val="24"/>
            <w:szCs w:val="24"/>
          </w:rPr>
          <w:delText xml:space="preserve"> </w:delText>
        </w:r>
      </w:del>
      <w:r>
        <w:rPr>
          <w:sz w:val="24"/>
          <w:szCs w:val="24"/>
        </w:rPr>
        <w:t xml:space="preserve">life being based on memorization and knowing basic concepts. Although my early education relied on most of these things, my teachers were fun and engaging, and more importantly there was a sense of community amongst the students.  I also spent time learning outside of the classroom from both of my parents. My father would regularly give me assessments in both the areas of math and science. I recall these assessments taking form even before I started kindergarten. I actually looked forward to them, but after awhile they began to lose their meaning. I didn’t really care about their application to the world, because at that time I didn’t see a connection between the two, accept for the fact that I needed to know how to count, add, subtract, divide, and multiply. I took an early interest in weather and astronomy, and my father noticed this and attempted to expand my early ideas in both fields by regularly asking me questions about both subjects. However, it soon turned into merely memorizing the answers to the questions and because a set of cues that led to answers. The early assessments, however, did help me in the classroom, and I excelled in both math and science. I believe this is due to the repetition of doing example problems, and I also had some basic understandings that other students did not. I even recall learning the alphabet by learning elements in the periodic table. </w:t>
      </w:r>
      <w:ins w:id="4" w:author="Don Duggan-Haas" w:date="2007-01-28T22:37:00Z">
        <w:del w:id="5" w:author="Marc David Daniels" w:date="2008-05-06T18:12:00Z">
          <w:r>
            <w:rPr>
              <w:sz w:val="24"/>
              <w:szCs w:val="24"/>
            </w:rPr>
            <w:delText xml:space="preserve">Interesting.  </w:delText>
          </w:r>
        </w:del>
      </w:ins>
      <w:r>
        <w:rPr>
          <w:sz w:val="24"/>
          <w:szCs w:val="24"/>
        </w:rPr>
        <w:t xml:space="preserve">This showed an application of a field I had interest in and related it to another subject. </w:t>
      </w:r>
    </w:p>
    <w:p>
      <w:pPr>
        <w:pStyle w:val="Normal"/>
        <w:spacing w:lineRule="auto" w:line="480"/>
        <w:rPr/>
      </w:pPr>
      <w:r>
        <w:rPr>
          <w:sz w:val="24"/>
          <w:szCs w:val="24"/>
        </w:rPr>
        <w:tab/>
        <w:t xml:space="preserve">Later on in my life, teachers began to go beyond ideas of just asking students to memorize material. In high school I got the chance to apply my ideas and the things I had learned to my own interests. I was given the chance to work on many projects of my choice, and I recall in particular I was able to learn best in my physics and astronomy classes when I was given the opportunity to work with other students as well as work with hands on activities. The only thing that was still missing was its application to the real world. What did it all mean? Why was I studying this? Why is it important? Of course I found the subjects to be interesting, and that was why I was in the classes, but I didn’t think about these questions until my last year in high school. I was becoming a critical thinker, and thought about how to be a creative and successful thinker, meaning I wanted to be able to view a situation or learn from something with multiple perspectives.  When I try to pinpoint how I learn best, I know that hands on experiences help me learn, but I feel I can also learn in other multiple ways that I have yet to even think about. In most of my classes, I have been able to learn from multiple teaching styles and beliefs. Some classes were harder than others, but I believe this may be due to the difficulty level of some of the courses, and not exactly the teaching style. However, I have had some experiences where I did not learn to the best of my ability due to the teaching styles used. I need to be given the opportunity to think about my own thinking as well as be given the chance to dwell in my own stage of competence and even exceed my own expectations. </w:t>
      </w:r>
      <w:ins w:id="6" w:author="Don Duggan-Haas" w:date="2007-01-28T22:39:00Z">
        <w:del w:id="7" w:author="Marc David Daniels" w:date="2008-05-06T18:12:00Z">
          <w:r>
            <w:rPr>
              <w:rFonts w:eastAsia="Wingdings" w:cs="Wingdings" w:ascii="Wingdings" w:hAnsi="Wingdings"/>
              <w:sz w:val="24"/>
              <w:szCs w:val="24"/>
            </w:rPr>
            <w:delText></w:delText>
          </w:r>
        </w:del>
      </w:ins>
      <w:ins w:id="8" w:author="Don Duggan-Haas" w:date="2007-01-28T22:39:00Z">
        <w:del w:id="9" w:author="Marc David Daniels" w:date="2008-05-06T18:12:00Z">
          <w:r>
            <w:rPr>
              <w:sz w:val="24"/>
              <w:szCs w:val="24"/>
            </w:rPr>
            <w:delText xml:space="preserve"> This sentence is an important one.  It goes to the question more directly than the surrounding text that targets more how you’ve been taught than how you learn best.  </w:delText>
          </w:r>
        </w:del>
      </w:ins>
      <w:ins w:id="10" w:author="Don Duggan-Haas" w:date="2007-01-28T22:41:00Z">
        <w:del w:id="11" w:author="Marc David Daniels" w:date="2008-05-06T18:12:00Z">
          <w:r>
            <w:rPr>
              <w:sz w:val="24"/>
              <w:szCs w:val="24"/>
            </w:rPr>
            <w:delText xml:space="preserve">Of course, those things are related (we hope </w:delText>
          </w:r>
        </w:del>
      </w:ins>
      <w:ins w:id="12" w:author="Don Duggan-Haas" w:date="2007-01-28T22:41:00Z">
        <w:del w:id="13" w:author="Marc David Daniels" w:date="2008-05-06T18:12:00Z">
          <w:r>
            <w:rPr>
              <w:rFonts w:eastAsia="Wingdings" w:cs="Wingdings" w:ascii="Wingdings" w:hAnsi="Wingdings"/>
              <w:sz w:val="24"/>
              <w:szCs w:val="24"/>
            </w:rPr>
            <w:delText></w:delText>
          </w:r>
        </w:del>
      </w:ins>
      <w:ins w:id="14" w:author="Don Duggan-Haas" w:date="2007-01-28T22:41:00Z">
        <w:del w:id="15" w:author="Marc David Daniels" w:date="2008-05-06T18:12:00Z">
          <w:r>
            <w:rPr>
              <w:sz w:val="24"/>
              <w:szCs w:val="24"/>
            </w:rPr>
            <w:delText xml:space="preserve">).  </w:delText>
          </w:r>
        </w:del>
      </w:ins>
      <w:r>
        <w:rPr>
          <w:sz w:val="24"/>
          <w:szCs w:val="24"/>
        </w:rPr>
        <w:t xml:space="preserve">I also need to be able to go to a teacher, or a person of higher understanding, if I do have questions. They also serve as a role model in how to approach ideals and concepts. Many of my teachers </w:t>
      </w:r>
      <w:del w:id="16" w:author="Marc David Daniels" w:date="2008-05-06T18:13:00Z">
        <w:r>
          <w:rPr>
            <w:sz w:val="24"/>
            <w:szCs w:val="24"/>
          </w:rPr>
          <w:delText xml:space="preserve">at Colgate </w:delText>
        </w:r>
      </w:del>
      <w:r>
        <w:rPr>
          <w:sz w:val="24"/>
          <w:szCs w:val="24"/>
        </w:rPr>
        <w:t xml:space="preserve">have been helpful in that I am able to talk to them if I am having concerns. I feel that the only problem now is the types of assessment used.  Everything seems to have this heavy emphasis on grades instead of actual conceptual learning, which sometimes takes away from my motivation of actually understanding concepts and settling for memorization. </w:t>
      </w:r>
    </w:p>
    <w:p>
      <w:pPr>
        <w:pStyle w:val="Normal"/>
        <w:spacing w:lineRule="auto" w:line="480"/>
        <w:rPr>
          <w:sz w:val="24"/>
          <w:szCs w:val="24"/>
        </w:rPr>
      </w:pPr>
      <w:r>
        <w:rPr>
          <w:sz w:val="24"/>
          <w:szCs w:val="24"/>
        </w:rPr>
        <w:tab/>
        <w:t xml:space="preserve">I would have to agree with Anderson and his “Learning Cycles.” His stages in clarifying the goals of learning should be used in the classroom, so that students know what they are learning, why they are learning, and how they can apply it to their lives. A teacher should also be clear in their expectations of what they want their students to learn, and should be able to assess them in other ways than high stakes testing. I favor the five steps in the learning cycle as well, because I feel that they can help shape and develop an individuals learning. However, a student must first be engaged in what they are learning, and as Donovan stated, it is important for a teacher to address a student’s previous concepts or schemas. Recognizing that it’s important to give individuals the freedom to “explore” is important as well, because it seems that we sometimes forget that students don’t always learn best when they are corrected. This sometimes generates a fear of being wrong which may affect a students learning or approach to learning in a classroom. </w:t>
      </w:r>
    </w:p>
    <w:p>
      <w:pPr>
        <w:pStyle w:val="Normal"/>
        <w:spacing w:lineRule="auto" w:line="480"/>
        <w:rPr>
          <w:sz w:val="24"/>
          <w:szCs w:val="24"/>
          <w:ins w:id="17" w:author="Don Duggan-Haas" w:date="2007-01-28T22:48:00Z"/>
        </w:rPr>
      </w:pPr>
      <w:r>
        <w:rPr>
          <w:sz w:val="24"/>
          <w:szCs w:val="24"/>
        </w:rPr>
        <w:tab/>
        <w:t xml:space="preserve">Though I probably did it on a regular basis without realizing it, thinking about my own thought process is really helpful when learning. Taking a meta-cognitive approach to learning not only helps an individual learn, but can shape how they learn. It is important for a teacher to facilitate these ideas and show how they are helpful. In that aspect I agree with Donovan. I would also have to agree with the standpoint that we teach ideas in depth instead of several ideas in a short period of time. Yet this is a complicated area to address. How does one ensure that individuals are learning, while trying to present new ideas and concepts? It seems like there isn’t enough time to teach several ideas, yet when does it become an issue if you are spending too much time teaching a concept? How do you assess students without high stakes testing? I ask these questions not only because they have seemed to become norms and concerns in the classroom, especially that of science and math, but because I also do not know how to truly address the issue. I can of course be hypothetical, but it is the action that counts in this matter of teaching. </w:t>
      </w:r>
    </w:p>
    <w:p>
      <w:pPr>
        <w:pStyle w:val="Normal"/>
        <w:spacing w:lineRule="auto" w:line="480"/>
        <w:rPr>
          <w:del w:id="19" w:author="Marc David Daniels" w:date="2008-05-06T18:13:00Z"/>
        </w:rPr>
      </w:pPr>
      <w:del w:id="18" w:author="Marc David Daniels" w:date="2008-05-06T18:13:00Z">
        <w:r>
          <w:rPr/>
          <w:delText>The following is the same text as in the rubric:</w:delText>
        </w:r>
      </w:del>
    </w:p>
    <w:p>
      <w:pPr>
        <w:pStyle w:val="Normal"/>
        <w:spacing w:lineRule="auto" w:line="480"/>
        <w:rPr/>
      </w:pPr>
      <w:ins w:id="20" w:author="Don Duggan-Haas" w:date="2007-01-28T22:43:00Z">
        <w:del w:id="21" w:author="Marc David Daniels" w:date="2008-05-06T18:13:00Z">
          <w:r>
            <w:rPr/>
            <w:delText xml:space="preserve">Your essay does some helpful things well – you write productively about kinds of teaching that have and have not worked for you.  You also </w:delText>
          </w:r>
        </w:del>
      </w:ins>
      <w:ins w:id="22" w:author="Don Duggan-Haas" w:date="2007-01-28T22:45:00Z">
        <w:del w:id="23" w:author="Marc David Daniels" w:date="2008-05-06T18:13:00Z">
          <w:r>
            <w:rPr/>
            <w:delText>state your agreements with the reading, but the two parts aren’t as well connected as they could be.  There’s more in the essay about how you’ve been taught and what</w:delText>
          </w:r>
        </w:del>
      </w:ins>
      <w:ins w:id="24" w:author="Don Duggan-Haas" w:date="2007-01-28T22:45:00Z">
        <w:del w:id="25" w:author="Marc David Daniels" w:date="2008-05-06T18:13:00Z">
          <w:r>
            <w:rPr/>
            <w:delText xml:space="preserve">’s important for teaching than there is about how you, Marc Daniels, learn best. </w:delText>
          </w:r>
        </w:del>
      </w:ins>
      <w:ins w:id="26" w:author="Don Duggan-Haas" w:date="2007-01-28T22:45:00Z">
        <w:r>
          <w:rPr/>
          <w:t xml:space="preserve"> </w:t>
        </w:r>
      </w:ins>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2:13:00Z</dcterms:created>
  <dc:creator>Don Duggan-Haas</dc:creator>
  <dc:description/>
  <cp:keywords/>
  <dc:language>en-US</dc:language>
  <cp:lastModifiedBy>Marc David Daniels</cp:lastModifiedBy>
  <dcterms:modified xsi:type="dcterms:W3CDTF">2008-05-06T22:13:00Z</dcterms:modified>
  <cp:revision>2</cp:revision>
  <dc:subject/>
  <dc:title>Marc Dani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