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right"/>
        <w:rPr>
          <w:lang w:val="en-US"/>
        </w:rPr>
      </w:pPr>
      <w:r>
        <w:rPr>
          <w:lang w:val="en-US"/>
        </w:rPr>
        <w:t>Daniels 1</w:t>
      </w:r>
    </w:p>
    <w:p>
      <w:pPr>
        <w:pStyle w:val="Normal"/>
        <w:bidi w:val="0"/>
        <w:spacing w:lineRule="auto" w:line="240"/>
        <w:jc w:val="left"/>
        <w:rPr>
          <w:lang w:val="en-US"/>
        </w:rPr>
      </w:pPr>
      <w:r>
        <w:rPr>
          <w:lang w:val="en-US"/>
        </w:rPr>
        <w:t>Marc Daniels</w:t>
      </w:r>
    </w:p>
    <w:p>
      <w:pPr>
        <w:pStyle w:val="Normal"/>
        <w:bidi w:val="0"/>
        <w:spacing w:lineRule="auto" w:line="240"/>
        <w:jc w:val="left"/>
        <w:rPr>
          <w:lang w:val="en-US"/>
        </w:rPr>
      </w:pPr>
      <w:r>
        <w:rPr>
          <w:lang w:val="en-US"/>
        </w:rPr>
        <w:t>Learning and Teaching in Schools</w:t>
      </w:r>
    </w:p>
    <w:p>
      <w:pPr>
        <w:pStyle w:val="Normal"/>
        <w:bidi w:val="0"/>
        <w:spacing w:lineRule="auto" w:line="240"/>
        <w:jc w:val="center"/>
        <w:rPr>
          <w:lang w:val="en-US"/>
        </w:rPr>
      </w:pPr>
      <w:r>
        <w:rPr>
          <w:lang w:val="en-US"/>
        </w:rPr>
        <w:t>Teaching about Palmer Reflection</w:t>
      </w:r>
    </w:p>
    <w:p>
      <w:pPr>
        <w:pStyle w:val="Normal"/>
        <w:bidi w:val="0"/>
        <w:spacing w:lineRule="auto" w:line="240"/>
        <w:jc w:val="left"/>
        <w:rPr>
          <w:lang w:val="en-US"/>
        </w:rPr>
      </w:pPr>
      <w:r>
        <w:rPr>
          <w:lang w:val="en-US"/>
        </w:rPr>
        <w:tab/>
        <w:t xml:space="preserve">Creating a lesson for </w:t>
      </w:r>
      <w:r>
        <w:rPr>
          <w:u w:val="single"/>
          <w:lang w:val="en-US"/>
        </w:rPr>
        <w:t>The Courage to Teach</w:t>
      </w:r>
      <w:r>
        <w:rPr>
          <w:lang w:val="en-US"/>
        </w:rPr>
        <w:t xml:space="preserve">, by Parker Palmer, was by far the most complex presentation that I had to prepare for beyond my research and presentation for my physics seminar. Beyond a few occasions, I rarely had the opportunity to give presentations, and more importantly, teach a class about an entire book. Doing the reading for the presentation was fine; however trying to figure out how to organize that information and present it in a clear and concise manner was the difficult part. To make the situation somewhat easier, Tyler and I agreed to present halves of the book, so that we could focus on material better. I am not the best public speaker, so the idea of teaching a class for an hour and a half practically terrified me, and having another person to present with helped relieve some of the pressure. I now realize that I gained a great deal from presenting this material, because I realize that in order to teach you have to go beyond just knowing facts, you have to know concepts, ideas, and how to present and organize those ideas. It also helped introduce me into teaching and my preparation for teaching a lesson in math for middle school students. </w:t>
      </w:r>
    </w:p>
    <w:p>
      <w:pPr>
        <w:pStyle w:val="Normal"/>
        <w:bidi w:val="0"/>
        <w:spacing w:lineRule="auto" w:line="240"/>
        <w:jc w:val="left"/>
        <w:rPr>
          <w:lang w:val="en-US"/>
        </w:rPr>
      </w:pPr>
      <w:r>
        <w:rPr>
          <w:lang w:val="en-US"/>
        </w:rPr>
        <w:tab/>
        <w:t xml:space="preserve">While doing work for the presentation, we questioned if we would even be able to use the full hour and a half. Many of the ideas expressed in Palmers work were continually repeated, and although this is helpful in getting his point of how students, teachers, and the class/subject should be interconnected, it felt as if we were going to be repeating ourselves over and over again. During the presentation we did repeat ourselves, and I can see how this would help a younger audience understand the topic, I can see it being very redundant for possibly older high school students and college students.    We also tried to pose as many questions as we could so that we all would be able to talk about our experiences from our observations as well as our opinions, and be able to incorporate and relate them towards the reading. </w:t>
      </w:r>
    </w:p>
    <w:p>
      <w:pPr>
        <w:pStyle w:val="Normal"/>
        <w:bidi w:val="0"/>
        <w:spacing w:lineRule="auto" w:line="240"/>
        <w:jc w:val="left"/>
        <w:rPr>
          <w:lang w:val="en-US"/>
        </w:rPr>
      </w:pPr>
      <w:r>
        <w:rPr>
          <w:lang w:val="en-US"/>
        </w:rPr>
        <w:tab/>
        <w:t xml:space="preserve">While doing the presentation, I felt that we went along fairly smoothly. We tried to express the ideas discussed in the book, while asking questions about the book and experiences. However, time flew by a little more quickly than we had anticipated. It also became a problem that we asked several questions. We didn’t realize that posing such questions would lead to large discussions. I believe that since we had a smaller classroom, we figured that answers to questions would be relatively brief, yet we were spending 5 to 10 minutes discussing each question. Though it is important to have discussions in the classroom, we probably should have limited our questions. Since we ran out of time, we were forced to rush through the last third of the presentation, which made the ideas we were presenting seem fairly choppy, and we were know just putting out “random” statements without really being able to discuss them. </w:t>
      </w:r>
    </w:p>
    <w:p>
      <w:pPr>
        <w:pStyle w:val="Normal"/>
        <w:bidi w:val="0"/>
        <w:spacing w:lineRule="auto" w:line="240"/>
        <w:jc w:val="left"/>
        <w:rPr>
          <w:lang w:val="en-US"/>
        </w:rPr>
      </w:pPr>
      <w:r>
        <w:rPr>
          <w:lang w:val="en-US"/>
        </w:rPr>
        <w:tab/>
        <w:t>Doing this presentation made me realize the great pressures of teaching students. Since we ran out of time, I felt that we weren’t prepared enough, yet a teacher must be prepared at all times, especially if they are teaching 5 days a week. It requires a great deal of effort, work, and care. Not only should you have knowledge of the content that you are teaching, but it is important to know about your students, and how to present ideas in ways that is understandable and engaging to them. You also have to manage your time for class activities and lessons fairly well and should always prepare or be aware that the unexpected may occur in the classroom, and it is important to be flexible yet maintain an image of confidence.</w:t>
      </w:r>
    </w:p>
    <w:p>
      <w:pPr>
        <w:pStyle w:val="Normal"/>
        <w:bidi w:val="0"/>
        <w:spacing w:lineRule="auto" w:line="240"/>
        <w:jc w:val="left"/>
        <w:rPr>
          <w:lang w:val="en-US"/>
        </w:rPr>
      </w:pPr>
      <w:r>
        <w:rPr>
          <w:lang w:val="en-US"/>
        </w:rPr>
        <w:tab/>
        <w:t xml:space="preserve">I consider this presentation to be and introduction towards teaching in front of people. Yet since we were presenting this for our education seminar, classroom management wouldn’t be an issue, and since the class was small participation would be encouraged. I can imagine if we were teaching another topic to a different audience, such as in a middle school, or high school setting, that classroom management would be more of an issue. It would also be difficult to maintain the students’ attention. If in a different setting, we would probably need a “hook-line” or some kind of “catch” to gain the students attention. Doing merely a powerpoint presentation and asking questions wouldn’t be enough. </w:t>
      </w:r>
    </w:p>
    <w:p>
      <w:pPr>
        <w:pStyle w:val="Normal"/>
        <w:bidi w:val="0"/>
        <w:spacing w:lineRule="auto" w:line="240"/>
        <w:jc w:val="left"/>
        <w:rPr/>
      </w:pPr>
      <w:r>
        <w:rPr>
          <w:lang w:val="en-US"/>
        </w:rPr>
        <w:tab/>
        <w:t xml:space="preserve">Working on this presentation forced me to understand the reading, and I learned a great deal from Palmer’s work. I learned about the concerns or fears that teachers may face when they shield their public life from their private life. The are also fears of the unknown and the unexpected, which may keep teachers from teaching to their full potential, yet fear comes from within and so does compassion and courage. To teach is to show and paint ones canvas in front of others, and in order to teach we have to first understand ourselves before we can attempt to understand others and figure out how they learn. The book almost seemed poetic in a sense, because it stressed the ideas of inner connectivity and community in such a way that it inspired an emotion within me that I haven’t gotten from other readings. I’m not sure what that emotion is, possibly because I don’t fully understand myself, but that is part of the road towards teaching. I now see teaching as a reflection of the self, similar to that expression that the eye is a window to the soul. I also realize now that I need to be a more observant and aware individual, so that I can understand myself, as well as others and how they learn. As a teacher, I want to be able to build the connections between teacher, student, and subject to create a community that is learning focused where teachers learn just as much as students do.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